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6715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СТАБЕНСКОГО СЕЛЬСКОГО ПОСЕЛЕНИЯ СМОЛЕНСКОГО РАЙОНА СМОЛЕН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«08» сентября  2016г.       №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08 года № 9-а «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б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требованиями Федерального закона от 02.03.2007 года № 25-ФЗ «О муниципальной службе в Российской Федерации», ст. 9 Областного закона от 29.11.2009 года № 109-З «Об отдельных вопросах муниципальной службы в Смоленской области», в целях определения соответствия муниципального служащего замещаемой  им должности муниципальной службы на основе оценки его профессиональной служебной деятельност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аттестационной комиссии администрации муниципального образования Стабенского сельского поселения Смоленского района Смоленской области, на которую возложить функции по приему квалификационных экзаменов на присвоение классных чинов и проведению аттестации муниципальных служащих администрации Стабенского сельского поселения Смоленской области Смоленского района (приложение 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Стабен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бенское 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А.А.Жереб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9.2016 г.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 администрации муниципального образования Стабе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– Глава муниципального образования Стабенского сельского поселения Смоленского района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А.А.Жеребнюк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Стабен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Л.В.Василье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В.Коваль </w:t>
      </w:r>
      <w:r>
        <w:rPr>
          <w:rFonts w:cs="Times New Roman" w:ascii="Times New Roman" w:hAnsi="Times New Roman"/>
          <w:sz w:val="28"/>
          <w:szCs w:val="28"/>
        </w:rPr>
        <w:t>–  старший менеджер-главный бухгалтер администрации Стабенского сельского поселения Смоленского района Смолен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.М.Солдатова</w:t>
      </w:r>
      <w:r>
        <w:rPr>
          <w:rFonts w:cs="Times New Roman" w:ascii="Times New Roman" w:hAnsi="Times New Roman"/>
          <w:sz w:val="28"/>
          <w:szCs w:val="28"/>
        </w:rPr>
        <w:t xml:space="preserve"> – менеджер-бухгалтер  администрации Стабенского сельского поселения Смоленского района Смолен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В.Денисов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ВУС администрации Стабенского сельского поселения Смоленского района Смоленской области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5:00Z</dcterms:created>
  <dc:creator>USER</dc:creator>
  <dc:description/>
  <dc:language>en-US</dc:language>
  <cp:lastModifiedBy>777</cp:lastModifiedBy>
  <cp:lastPrinted>2016-01-26T11:26:00Z</cp:lastPrinted>
  <dcterms:modified xsi:type="dcterms:W3CDTF">2016-09-14T12:36:00Z</dcterms:modified>
  <cp:revision>7</cp:revision>
  <dc:subject/>
  <dc:title/>
</cp:coreProperties>
</file>