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передаче Контрольно-ревизионной комиссии муниципального образования «Смоленский район» Смоленской области</w:t>
      </w:r>
      <w:r>
        <w:rPr>
          <w:b/>
          <w:sz w:val="28"/>
        </w:rPr>
        <w:t xml:space="preserve"> полномочий Контрольно-ревизионной комиссии Стабенского сельского поселения Смоленского района Смоленской области </w:t>
      </w:r>
      <w:r>
        <w:rPr>
          <w:b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10.01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</w:t>
        <w:tab/>
        <w:tab/>
        <w:t>№16/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. Покорное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табенского сельского поселения Смоленского района Смоленской области, именуемый в дальнейшем Совет депутатов поселения, в лице  Главы муниципального образования Стабенского сельского поселения Смоленского района Смоленской области Чекрыжова Дмитрия Сергеевича, действующего на основании Устава Стабенского сельского поселения, с одной стороны, и Смоленск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айонная Дума, именуемая в дальнейшем Совет депутатов района, в лице председателя Смоленской районной Думы Эсальнека Сергея Евгеньевича, действующего на основании Устава муниципального образования «Смоленский район» Смоленской области, </w:t>
      </w:r>
      <w:r>
        <w:rPr>
          <w:sz w:val="28"/>
        </w:rPr>
        <w:t>с другой стороны,</w:t>
      </w:r>
      <w:r>
        <w:rPr>
          <w:sz w:val="28"/>
          <w:szCs w:val="28"/>
        </w:rPr>
        <w:t xml:space="preserve"> вместе именуемые Стороны, руководствуясь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</w:rPr>
        <w:t xml:space="preserve">Предметом настоящего Соглашения является передача Контрольно-ревизионной комиссии муниципального образования «Смоленский район» Смоленской области (далее – контрольно-счетный орган муниципального района) полномочий Контрольно-ревизионной комиссии </w:t>
      </w:r>
      <w:r>
        <w:rPr>
          <w:sz w:val="28"/>
          <w:szCs w:val="28"/>
        </w:rPr>
        <w:t>Стабенского</w:t>
      </w:r>
      <w:r>
        <w:rPr>
          <w:sz w:val="28"/>
        </w:rPr>
        <w:t xml:space="preserve"> сельского поселения Смоленского района Смоленской области (далее – контрольно-счетный орган поселения)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</w:rPr>
        <w:t>Контрольно-счетному органу муниципального района передаются следующие полномочия контрольно-счетного органа посе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поселения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 Стабенского сельского поселения Смоленского района Смоленской области, экспертиза проектов муниципальных правовых актов, приводящих к изменению доходов бюджета поселения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) анализ и мониторинг бюджетного процесса в муниципальном образовании Стабенского сельского поселения Смоленского района Смоленской област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поселения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 Стабенского сельского поселения Смоленского района Смоленской области, предусмотренных документами стратегического планирования муниципального образования Стабенского сельского поселения Смоленского района Смоленской области, в пределах компетенции контрольно-счетного органа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13) иные полномочия </w:t>
      </w:r>
      <w:r>
        <w:rPr>
          <w:sz w:val="28"/>
        </w:rPr>
        <w:t>контрольно-счетного органа поселения</w:t>
      </w:r>
      <w:r>
        <w:rPr>
          <w:sz w:val="28"/>
          <w:szCs w:val="28"/>
        </w:rPr>
        <w:t xml:space="preserve"> в сфере внешнего муниципального финансового контроля, установленные федеральными и областными законами, уставом поселения и нормативными правовыми актами </w:t>
      </w:r>
      <w:r>
        <w:rPr>
          <w:sz w:val="28"/>
        </w:rPr>
        <w:t>Совета депутатов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</w:rPr>
        <w:t>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го органа муниципального района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</w:rPr>
        <w:t>Поручения Совета депутатов поселения подлежат обязательному включению в планы работы контрольно-счетного органа муниципального района при условии предоставления достаточных ресурсов для их исполн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жбюджетные трансферты, перечисляемые на осуществление передаваемых полномоч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1. Исполнение полномочий, указанных в пункте 1.2 настоящего Соглашения, осуществляется за счет </w:t>
      </w:r>
      <w:r>
        <w:rPr>
          <w:sz w:val="28"/>
          <w:szCs w:val="28"/>
        </w:rPr>
        <w:t>межбюджетных трансфертов, перечисляемых и</w:t>
      </w:r>
      <w:r>
        <w:rPr>
          <w:sz w:val="28"/>
          <w:szCs w:val="28"/>
          <w:lang w:val="en-US" w:eastAsia="en-US"/>
        </w:rPr>
        <w:t xml:space="preserve">з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юджета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табенского сельского поселения Смоленского района Смоленской области </w:t>
      </w:r>
      <w:r>
        <w:rPr>
          <w:sz w:val="28"/>
          <w:szCs w:val="28"/>
          <w:lang w:val="en-US" w:eastAsia="en-US"/>
        </w:rPr>
        <w:t>в бюджет муниципального образования «Смоленский район» Смоленской области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2. Ежегодный объем межбюджетных трансфертов, предоставляемых из бюджета поселения в бюджет муниципального района на осуществление полномочий, предусмотренных настоящим Соглашением, составляет в сумме 20 995,16 рублей (Двадцать тысяч девятьсот девяносто пять рублей 16 копее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2.3. Для проведения контрольно-счетным органом муниципального района контрольных и экспертно-аналитических мероприятий, предусмотренных поручениями и предложениями Совета депутатов поселения или предложениями </w:t>
      </w:r>
      <w:r>
        <w:rPr>
          <w:sz w:val="28"/>
          <w:szCs w:val="28"/>
        </w:rPr>
        <w:t>Главы муниципального образования Стабенского сельского поселения Смоленского района Смоленской области,</w:t>
      </w:r>
      <w:r>
        <w:rPr>
          <w:sz w:val="28"/>
        </w:rPr>
        <w:t xml:space="preserve"> может предоставляться</w:t>
      </w:r>
      <w:r>
        <w:rPr>
          <w:iCs/>
          <w:sz w:val="20"/>
          <w:szCs w:val="20"/>
        </w:rPr>
        <w:t xml:space="preserve"> </w:t>
      </w:r>
      <w:r>
        <w:rPr>
          <w:sz w:val="28"/>
        </w:rPr>
        <w:t>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2.4. Ежегодный объем межбюджетных трансфертов перечисляется в полном объеме до 1 октября текущего года. Перечисления осуществляются с расчетного счета Администрации </w:t>
      </w:r>
      <w:r>
        <w:rPr>
          <w:sz w:val="28"/>
          <w:szCs w:val="28"/>
        </w:rPr>
        <w:t>Стабенского</w:t>
      </w:r>
      <w:r>
        <w:rPr>
          <w:sz w:val="28"/>
        </w:rPr>
        <w:t xml:space="preserve"> сельского поселения, реквизиты для перечисления: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ИНН 6714026291, КПП 671401001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е.к.с. 40102810445370000055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к.с. 03231643666444866300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ОТДЕЛЕНИЕ СМОЛЕНСК БАНКА РОССИИ//УФК по Смоленской области г.Смоленс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БИК 016614901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на расчетный счет Контрольно-ревизионной комиссии муниципального образования «Смоленский район» Смоленской области, реквизиты: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</w:rPr>
        <w:t xml:space="preserve">получатель: </w:t>
      </w:r>
      <w:r>
        <w:rPr>
          <w:sz w:val="28"/>
        </w:rPr>
        <w:t>УФК по Смоленской области (Контрольно-ревизионная комиссия муниципального образования "Смоленский район" Смоленской области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ИНН 6732218180, КПП 671401001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</w:rPr>
        <w:t>банк получателя:</w:t>
      </w:r>
      <w:r>
        <w:rPr>
          <w:sz w:val="28"/>
        </w:rPr>
        <w:t xml:space="preserve"> ОТДЕЛЕНИЕ СМОЛЕНСК БАНКА РОССИИ//УФК по Смоленской области г.Смоленс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БИК 016614901</w:t>
      </w:r>
    </w:p>
    <w:p>
      <w:pPr>
        <w:pStyle w:val="Normal"/>
        <w:shd w:fill="FFFFFF" w:val="clear"/>
        <w:jc w:val="both"/>
        <w:rPr>
          <w:sz w:val="28"/>
        </w:rPr>
      </w:pPr>
      <w:bookmarkStart w:id="0" w:name="_Hlk94953827"/>
      <w:bookmarkEnd w:id="0"/>
      <w:r>
        <w:rPr>
          <w:sz w:val="28"/>
        </w:rPr>
        <w:t>е.к.с.  40102810445370000055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к.с. 03100643000000016300</w:t>
      </w:r>
    </w:p>
    <w:p>
      <w:pPr>
        <w:pStyle w:val="Normal"/>
        <w:shd w:fill="FFFFFF" w:val="clear"/>
        <w:jc w:val="both"/>
        <w:rPr>
          <w:sz w:val="28"/>
        </w:rPr>
      </w:pPr>
      <w:bookmarkStart w:id="1" w:name="_Hlk94953827"/>
      <w:bookmarkEnd w:id="1"/>
      <w:r>
        <w:rPr>
          <w:sz w:val="28"/>
        </w:rPr>
        <w:t>л.с. 04633</w:t>
      </w:r>
      <w:r>
        <w:rPr>
          <w:sz w:val="28"/>
          <w:lang w:val="en-US"/>
        </w:rPr>
        <w:t>D</w:t>
      </w:r>
      <w:r>
        <w:rPr>
          <w:sz w:val="28"/>
        </w:rPr>
        <w:t>01050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КБК 919202400140500001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КТМО </w:t>
      </w:r>
      <w:r>
        <w:rPr>
          <w:color w:val="000000"/>
          <w:sz w:val="28"/>
          <w:szCs w:val="28"/>
        </w:rPr>
        <w:t>666444821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ПО 55833247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ГРН 1216700016796</w:t>
      </w:r>
    </w:p>
    <w:p>
      <w:pPr>
        <w:pStyle w:val="Normal"/>
        <w:shd w:fill="FFFFFF" w:val="clear"/>
        <w:jc w:val="both"/>
        <w:rPr>
          <w:rFonts w:ascii="Arial CYR" w:hAnsi="Arial CYR" w:cs="Arial CYR"/>
          <w:b/>
          <w:b/>
          <w:bCs/>
          <w:color w:val="000000"/>
          <w:sz w:val="28"/>
          <w:szCs w:val="20"/>
        </w:rPr>
      </w:pPr>
      <w:r>
        <w:rPr>
          <w:rFonts w:cs="Arial CYR" w:ascii="Arial CYR" w:hAnsi="Arial CYR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Права и обязанности сторон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u w:val="single"/>
        </w:rPr>
        <w:t>3.1. Совет депутатов муниципального района</w:t>
      </w:r>
      <w:r>
        <w:rPr>
          <w:sz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  <w:szCs w:val="28"/>
        </w:rPr>
        <w:t>2) устанавливает штатную численность контрольно-счетного органа муниципальн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) устанавливает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олучает от контрольно-счетного органа муниципального района информацию об осуществлении предусмотренных настоящим Соглашением полномочий и о результатах проведенных контрольных и экспертно-аналитических меро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3.2. Контрольно-счетный орган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оводит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направляет отчеты и заключения по результатам проведенных мероприятий в Совет депутатов поселения и Главе муниципального образования Стабенского сельского поселения Смоленского района Смоленской области, размещает информацию о проведенных мероприятиях на своем официальном сайте в сети «Интерн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направляет представления и предписания Администрации Стабенского сельского поселения Смоленского района Смоленской области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муниципального образования Стабенского сельского поселения Смоленского района Смоленской области соответствующие пред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в случае возникновения препятствий для осуществления предусмотренных настоящим Соглашением полномочий обращается в Совет депутатов поселения с предложениями по их устран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и материально-техническое обеспечение свое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в установленном порядке использует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обеспечивает предоставление Совету депутатов поселения и Администрации Стабенского сельского поселения Смоленского района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Ежегодно предоставляет Совету депутатов поселения и Совету депутатов муниципального района информацию об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сообщает Совету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 приостанавливает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3.3. Совет депутатов поселе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правляет в контрольно-счетный орган муниципального района предложения о проведении контрольных и экспертно-аналитических мероприятий и поручает ему проведение соответствующ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пределяет контрольно-счетному органу муниципального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привлекает депутатов Совета депутатов поселения для участия в проведении контрольных и экспертно-аналитических мероприятий контрольно-счетного органа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рассматривает отчеты и заключения, а также предложения контрольно-счетного органа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 рассматривает обращения контрольно-счетного органа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контрольно-счетным органом муниципального района его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инимает обязательные для контрольно-счетного органа муниципального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риостанавливает перечисление предусмотренных настоящим Соглашением межбюджетных трансфертов в случае невыполнения контрольно-счетным органом муниципального района своих обязательст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тороны несут ответственность за неисполнение или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 случае неисполнения или ненадлежащего исполнения контрольно-счетным органом муниципального района предусмотренных настоящим Соглашением полномочий, Совет депутатов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или не надлежаще проведенные мероприятия.</w:t>
      </w:r>
    </w:p>
    <w:p>
      <w:pPr>
        <w:pStyle w:val="Normal"/>
        <w:keepNext w:val="true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left="720" w:hanging="0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</w:rPr>
        <w:t>Срок действия Соглашения</w:t>
      </w:r>
    </w:p>
    <w:p>
      <w:pPr>
        <w:pStyle w:val="Normal"/>
        <w:keepNext w:val="true"/>
        <w:shd w:fill="FFFFFF" w:val="clear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оглашение вступает в силу с момента опубликования, распространяется на правоотношения, возникшие с «01» января 2022 г., и действует по «31» декаб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1(один)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решением Совета депутатов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en-US" w:eastAsia="en-US"/>
        </w:rPr>
        <w:t xml:space="preserve">аключительные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 w:eastAsia="en-US"/>
        </w:rPr>
        <w:t>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6.1. Настоящее соглашение составлено в трех экзе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6.2. Все изменения и дополнения к настоящему Соглашению оформляются дополнительными соглашениями в письменной форме, подписанными уполномоченными представителями Сторон. </w:t>
      </w:r>
      <w:r>
        <w:rPr>
          <w:sz w:val="28"/>
          <w:szCs w:val="28"/>
        </w:rPr>
        <w:t>Дополнительные соглашения являются неотъемлемой частью настоящего Соглашения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6.3. При прекращении действия Соглашения Совет депутатов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6.4. При прекращении действия Соглашения Совет депутатов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6.5. По вопросам, не урегулированным настоящим Соглашение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  <w:lang w:val="en-US" w:eastAsia="en-US"/>
        </w:rPr>
        <w:t xml:space="preserve">6.6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пор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ногласия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зникающие </w:t>
      </w:r>
      <w:r>
        <w:rPr>
          <w:sz w:val="28"/>
          <w:szCs w:val="28"/>
        </w:rPr>
        <w:t>между Сторонами в связи с исполнением настояще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глашения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аются ими путем проведения переговоров, а в случае невозможности урегулирования </w:t>
      </w:r>
      <w:r>
        <w:rPr>
          <w:sz w:val="28"/>
          <w:szCs w:val="28"/>
        </w:rPr>
        <w:t>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</w:t>
      </w:r>
      <w:r>
        <w:rPr/>
        <w:t xml:space="preserve">. Реквизиты и подписи стор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5"/>
        <w:gridCol w:w="488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ая районная Ду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  <w:r>
              <w:rPr>
                <w:sz w:val="28"/>
                <w:szCs w:val="28"/>
              </w:rPr>
              <w:t xml:space="preserve"> 214019 г. Смолен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Маршала Конева д.28-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: </w:t>
            </w:r>
            <w:r>
              <w:rPr>
                <w:sz w:val="28"/>
                <w:szCs w:val="28"/>
              </w:rPr>
              <w:t>ИНН 67140119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31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Стабенского сельского поселения Смоленского района Смолен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214550, Смоленская область, Смоленский район, д. Покорное, ул. Школьная,  д.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: ИНН 67140259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671401001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моленской районной Ду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Эсальнек С.Е.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(подпись)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Стабенского сельского поселения Смоленского района Смолен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/Чекрыжов Д.С.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(подпись)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                      </w:t>
      </w:r>
      <w:r>
        <w:rPr/>
        <w:t>М.П.</w:t>
        <w:tab/>
        <w:t>М.П.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3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24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1:00Z</dcterms:created>
  <dc:creator>User</dc:creator>
  <dc:description/>
  <cp:keywords/>
  <dc:language>en-US</dc:language>
  <cp:lastModifiedBy>User</cp:lastModifiedBy>
  <cp:lastPrinted>2022-02-11T11:37:00Z</cp:lastPrinted>
  <dcterms:modified xsi:type="dcterms:W3CDTF">2023-01-12T12:31:00Z</dcterms:modified>
  <cp:revision>2</cp:revision>
  <dc:subject/>
  <dc:title>СОГЛАШЕНИЕ</dc:title>
</cp:coreProperties>
</file>