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37" w:leader="none"/>
        </w:tabs>
        <w:spacing w:lineRule="exact" w:line="295" w:before="0" w:after="641"/>
        <w:ind w:right="114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  <w:lang w:val="en-US" w:eastAsia="en-US"/>
        </w:rPr>
      </w:pPr>
      <w:r>
        <w:rPr>
          <w:b/>
          <w:bCs/>
          <w:color w:val="434343"/>
          <w:spacing w:val="-2"/>
          <w:w w:val="10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113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</w:rPr>
      </w:pPr>
      <w:r>
        <w:rPr>
          <w:b/>
          <w:bCs/>
          <w:color w:val="434343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113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</w:rPr>
      </w:pPr>
      <w:r>
        <w:rPr>
          <w:b/>
          <w:bCs/>
          <w:color w:val="434343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right="113" w:hanging="0"/>
        <w:jc w:val="center"/>
        <w:rPr>
          <w:b/>
          <w:b/>
          <w:bCs/>
          <w:color w:val="434343"/>
          <w:spacing w:val="-2"/>
          <w:w w:val="102"/>
          <w:sz w:val="28"/>
          <w:szCs w:val="28"/>
        </w:rPr>
      </w:pPr>
      <w:r>
        <w:rPr>
          <w:b/>
          <w:bCs/>
          <w:color w:val="434343"/>
          <w:spacing w:val="-2"/>
          <w:w w:val="102"/>
          <w:sz w:val="28"/>
          <w:szCs w:val="28"/>
        </w:rPr>
        <w:t xml:space="preserve">СОВЕТ ДЕПУТАТОВ СТАБЕНСКОГО СЕЛЬСКОГО ПОСЕЛЕНИЯ </w:t>
      </w:r>
      <w:r>
        <w:rPr>
          <w:b/>
          <w:color w:val="434343"/>
          <w:w w:val="102"/>
          <w:sz w:val="28"/>
          <w:szCs w:val="28"/>
        </w:rPr>
        <w:t xml:space="preserve">СМОЛЕНСКОГО </w:t>
      </w:r>
      <w:r>
        <w:rPr>
          <w:b/>
          <w:bCs/>
          <w:color w:val="434343"/>
          <w:w w:val="102"/>
          <w:sz w:val="28"/>
          <w:szCs w:val="28"/>
        </w:rPr>
        <w:t>РАЙОНА СМОЛЕНСКОЙ ОБЛАСТИ</w:t>
      </w:r>
    </w:p>
    <w:p>
      <w:pPr>
        <w:sectPr>
          <w:type w:val="nextPage"/>
          <w:pgSz w:w="11906" w:h="16838"/>
          <w:pgMar w:left="936" w:right="9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434343"/>
          <w:spacing w:val="-3"/>
          <w:sz w:val="28"/>
          <w:szCs w:val="28"/>
        </w:rPr>
        <w:t>РЕШЕНИЕ</w:t>
      </w:r>
    </w:p>
    <w:p>
      <w:pPr>
        <w:sectPr>
          <w:type w:val="continuous"/>
          <w:pgSz w:w="11906" w:h="16838"/>
          <w:pgMar w:left="936" w:right="93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14 апреля 2023 года                                                                                                 №05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рядка об организации похоронного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 на территории Стаб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, Федеральным законом от 6 октября 2003 года № 131-ФЗ «Об общих принципах организации местного самоуправления в Российской Федерации», в целях совершенствования системы организации похоронного дела на территории Стабенского сельского поселения Смоленского района Смоленской области, Совет депутатов Стабен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об организации похоронного дела на территории Стабенского сельского поселения Смоленского района Смоленской области (прилагается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разместить в информационно-телекоммуникационной сети «Интернет» и на официальном сайте Администрации Стабенского сельского поселения Смоленского района Смолен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>возложить на постоянную комиссию совета депутатов по вопросам жилищно-коммунального хозяйства,                   благоустро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аб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Д.С.Чекрыжов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2"/>
          <w:szCs w:val="22"/>
        </w:rPr>
        <w:t>Стабе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ого района Смоленской област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от 14.04.2023г. №05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хоронного дела на территории Стабенского сельского поселения Смоленского района Смолен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б организации похоронного дела на территории Стабенского сельского поселения Смоленского района Смоленской области (далее по тексту - Положение) определяет порядок организации похоронного обслуживания, оказания ритуальных услуг на территории Стабенского сельского поселения Смоленского района Смоленской области (далее по тексту – Поселение), содержания и работы муниципальных кладбищ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Градостроительным и Земельным кодексами Российской Федерации, Федеральными законами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регулирует отношения, связанные с погребением умерших, и устанавливает основы организации похоронного дела на территории сельского поселения как самостоятельного вида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В соответствии с Федеральным законом от 12.01.1996 № 8-ФЗ «О погребении и похоронном деле» (далее – Федеральный закон «О погребении похоронном деле») сельские кладбища на территории Стабенского сельского поселения Смоленского района Смоленской области являются муниципаль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Уполномоченным органом местного самоуправления в сфере организации похоронного дела, организации предоставления ритуальных услуг, организации содержания общественных кладбищ на территории поселения является Администрация Стабен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ста погребения на территории поселения организуются в виде отведенных в порядке, установленном Земельным кодексом Российской Федерации и в соответствии со статьей 16 Федерального закона «О погребении и похоронном деле» участков земли с сооружаемыми на них кладбищами для захоронения тел (останков) умерш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Решение о создании мест погребений принимается Администрацией Стабенского сельского поселения в соответствии со статьей 15 Федерального закона «О погребении и похоронном дел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ыбор и отвод земельного участка для размещения места погребения и создания кладбища осуществляется в соответствии с земельным, градостроительным, экологическим законодательством, требованиями санитарных норм и правил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9. Гражданам Российской Федерации, преимущественно или постоянно проживающим на территории Стабенского сельского поселения Смоленского района Смоленской области, гарантируется бесплатное предоставление участка земли на одном из общественных кладбищ с учетом волеизъявления умершего о погребении его тела (останк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истема организации похоронного дела на территории Стабенского сельского поселения Смоленского района Смолен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стему организации похоронного дела на территории Стабенского сельского поселения Смоленского района Смоленской области входя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Администрация Стабенского сельского поселения Смоленского района Смоленской области, осуществляющая функции управления и контроля в сфере похоронного дела и погребения на территории Стабен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Смотритель кладбищ, расположенных на территории Стабен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ица (юридические и физические, индивидуальные предприниматели), осуществляющие организацию похоронного обслуживания и оказывающие ритуальные услуги в соответствии с действующим законодательством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К полномочиям Администрации Стабенского сельского поселения Смоленского района Смоленской области в сфере организации похоронного дела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смотрителей общественных кладбищ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земельного участка для размещения общественного кладбища в соответствии с земельным, градостроительным, экологическим законодательством, требованиями санитарных норм и правил, а также настоящим Полож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без взимания платы земельных участков для захоронения граждан на общественном кладбищ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захоронений, регистрация, в том числе учет, регистрация семейных родовых) захоронений, ведение, книги (книг) регистрации захоро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ведения, хранения текущих документов, касающихся вопросов организации похоронного 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блюдения порядка постоянного хранения книг регистрации захоро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благоустройству и содержанию общественного кладбищ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муниципальных правовых актов в сфере организации похоронного дела в пределах установленной компетен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пределение порядка деятельности специализированных служб по вопросам похоронного дела, предоставления ритуальных услуг в посел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создании родовых, семейных захорон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едение единого централизованного банка данных по погребению умерших (погибших) и имеющимся захоронениям на территории Стабенского сельского поселения Смоленского района Смоленской области, включая электронные карты и базы данных по местам погреб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фере организации похоронного дела в соответствии с законодательством Российской Федерации, иными нормативными правовыми актами Российской Федерации и Смоленской области, муниципальными правовыми актам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Смотритель кладбища обеспеч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деление места для захоронения умершего в соответствии с паспортом захоронения, выдаваемого администрацией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захоронения, недопущения захоронений без паспорта захоронения, выдаваемого администрацией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й кладбищ, захорон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агента похоронной службы, захоронение умершего и предоставление связанных с ними ритуальных услуг в сроки, установленные федеральным законодательством. Время захоронения согласовывается с заказчиком и устанавливается при оформлении зака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огребения на основании предъявляемого свидетельства о смер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заказа на оказание ритуальных услуг путем заключения договора единой формы и в виде типового бланка (счет-заказ). Заказ на захоронение принимается от близких родственников либо законных представителей умершего, а при их отсутствии - от иных лиц, взявших на себя обязанности осуществлять погребение умершего, при предъявлении паспорта и свидетельства о смер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у тела умершего на кладбище специализированным автотранспортом. Транспортные средства (автокатафалки) должны соответствовать санитарным требованиям и нормам, существующим для данного вида перевозо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бение (умерших на дому, на улице или в ином месте), после установления органами внутренних дел их личности, или по разрешению органов внутренних дел в случае, если личность умершего не установл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по регулируемым и договорным ценам, продажу ритуальных принадлежностей по образцам, оказание услуг по уходу за местами погребения, установке надмогильных сооружений и уходу за ни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блюдения правил пожарной безопасности, санитарных и экологических требований на территории мест погребения, содержание и благоустройство территорий кладбищ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 местности в целях выявления возможных неизвестных мест погреб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 соответствии с законодательством Российской Федерации формирования и сохранности архивного фонда документов по приему и исполнению заказов на услуги по погребению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ители волеизъявления умершег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, осуществить организацию погребения умершего имеют право супруг, дети, родители, усыновленные, усыновители, родные братья и родные сестры, внуки, дедушка, бабушка, иные родственники, либо законный представитель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отсутствия лиц, взявших на себя обязанность осуществить погребение умершего, погребение умершего осуществляется Администрацией Стабен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здание мест погребения и порядок посещения кладбищ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бор и отвод земельного участка для размещения места погребения и создания кладбища осуществляется в соответствии с земельным, градостроительным, экологическим законодательством, требованиями санитарных норм и правил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ст погребения и устройство кладбища осуществляются в соответствии с утвержденным проектом. Проект устройства кладбища предусматривает планировку мест погребения, мест общего пользования, определяет места расположения сооружений для отдыха, почтения памяти усопших и т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погребения умерших и создания других мест погребения специализированной службой отводится участок земли по норме, установленной органом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ладбище открыто для посещений ежеднев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ее время - с 9.00 часов до 18.00 час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тнее время - с 9.00 часов до 22.00 ча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огребения, имеющие культурно-историческое назначение, открыты для посещения ежеднев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 территории кладбища посетители долж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общественный порядок и тиши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сорять территорию кладбищ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сетители кладбища в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ещать территорию кладбища в установленное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.3</w:t>
        </w:r>
      </w:hyperlink>
      <w:r>
        <w:rPr>
          <w:color w:val="000000"/>
          <w:sz w:val="28"/>
          <w:szCs w:val="28"/>
        </w:rPr>
        <w:t>. настоящего Положения врем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чистоту и порядок на месте захоро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уход за могил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свои пожелания и замечания в книге заявлений и предлож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амятники в соответствии с образцами оформления участка захоронения и содержать надмогильные сооружения в надлежащем состоя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ть цветы на могил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ть деревья в соответствии с проектом озеленения кладбища, по согласованию со специализированной служб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сованию со специализированной службой проезжать на территорию кладбища в случаях установки (замены) надмогильных сооружений (памятники, стелы и т.п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 территории кладбища и местах погребения, имеющих культурно-историческое назначение,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станавливать, переделывать и снимать памятники, мемориальные доски и другие надмогильные сооружения с уведомления специализированной службы с учетом протокола Госстроя РФ от 25.12.2001 N 01-НС-22/1, рекомендующего порядок похорон и содержание кладбищ в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памятники, оборудование кладбища, засорять территор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зеленые насаждения, рвать цве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аивать чужое имущество, производить его перемещ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ъезд и движение транспортных средств по территории кладбища без согласования со специализированной службой, за исключением спецавтотранспорта (автокатафалк, транспортные средства для уборки территории кладбища и вывоза мусора), транспорта инвалидов и престарел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коммерческой деятельностью без согласования со смотрителем кладбищ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ила содержания мест погреб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гребение умерших разрешается производить только в специально отведенных для погребения местах, опреде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умерших на общественном кладбище (далее - кладбище) производится на отведенном участке земли для погребения и может осуществляться с учетом вероисповедания, воинских и иных обычаев и традиций (по согласованию со специализированной службой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одственники, законные представители умершего или иное лицо, взявшее на себя обязанность осуществить погребение умершего, должны содержать сооружения и зеленые насаждения (оформленный могильный холм, памятник, цветник и другое) в надлежащем состоянии собственными силами либо силами организаций, оказывающих соответствующие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ажданами и организациями может быть заключен возмездный договор об оказании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амовольное погребение, а также погребение на не отведенных для этих целей участках земли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иновных лиц (в порядке, установленном законом), осуществивших самовольное погребение, перезахоронение производится за их сч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гребение на закрытых кладбищах запрещено. Погребение рядом с ранее умершим на закрытых для погребения кладбищах производится только с разрешения смотрителя кладбища при наличии на этом месте свободного участка земли и могилы ранее умершего супруга или близкого родственн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азмер бесплатно предоставляемого участка земли для погребения с учетом местных почвенно-климатических условий составляет 2,5 м * 3,5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хоронении умерших детей размеры могилы могут быть уменьше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Время конкретного погребения умершего на кладбище определяется по согласованию с лицом, взявшим на себя обязанность осуществлять погреб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Расстояние между могилами в ряду устанавливается не менее 0,4 метра, между рядами - не менее 0,5 метра. Высота надмогильной насыпи устанавливается 0,3 - 0,5 метра от поверхности зем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и погребении умершего в землю на месте погребения устанавливается ритуальный трафарет с указанием фамилии, имени, отчества умершего, даты его смерти и регистрационного номера могил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Установка надгробных сооружений допускается в пределах отведенного участка земли для погребения. Надмогильные сооружения (памятники, ограды, цветники) являются собственностью установивших их граждан. Надписи на надмогильных сооружениях должны соответствовать сведениям о фактически захороненных в данном месте умерши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На новых кладбищах или прирезанных участках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Погребение умершего в существующую могилу разрешается по прошествии 25 лет с момента предыдущего захоронения по разрешению смотрителя кладбища при подаче письменного заявления граждан (организаций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Погребение в могилы, признанные в установленном порядке бесхозными, производится на общих основа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При отсутствии архивных документов погребение в могилы или на свободные места в оградах производится с разрешения специализированной службы на основании письменных заявлений близких родственников, при предъявлении гражданами документов, подтверждающих захоронения на этом кладбище (степень их родства и право на имущество - памятники, ограждения и другие надгробные сооружения - должны быть подтверждены соответствующими документам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Эксгумация останков умерших может производиться через один год после погребения в соответствии с требованиями санитарных правил и по согласованию с органами ОМВД. Эксгумация производится с мая по октябрь. Перезахоронение останков умерших допускается при соблюдении установленных требований и только в случаях, установленных закон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Смотритель должен содержать кладбища в надлежащем порядке и обеспечив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анитарных, противопожарных, экологических требований, норм и правил захоро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кладбищ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братских могил и могил, находящихся под охраной государ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 за зелеными насаждениями на территории кладбища, их полив и обновление, санитарную вырубку аварийно опасных деревьев, кустарников, скос травы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у территории кладбища и вывоз мусора по мере накопления, ремонт и содержание контейнеров для сбора и временного хранения твердых бытовых отходов и других соору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7. Ответственность за организацию похоронного обслуживания и содержание территории кладбища возлагается на смотрителя, который должен обеспечи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ую подготовку могил, захоронение тел (останков) умерших (погибших), установку надмогильных сооруж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людение установленных норм предоставления участков земли для погребения и правил подготовки моги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ание услуг по уходу за могилами, установке надгробных сооружений, принятию надмогильных сооружений на сохранность на основании договоров с гражда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людение правил пожарной безопас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ение мероприятий по предупреждению случаев терроризма на кладбищ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17.1. В случае обращения граждан к другим хозяйствующим субъектам за оказанием ритуальных услуг данный хозяйствующий субъект должен обеспечить вы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абзацев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5 п. 6.1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При отсутствии надлежащего ухода за могилой по истечении кладбищенского периода специализированная служба вправе составить акт о нарушении и установить на могиле табличку с предупреждением о необходимости приведения могилы в поряд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 При нарушении экологических и санитарных требований к содержанию мест погребения деятельность на месте погребения приостанавливается или прекращается, и принимаются меры по устранению допущенных нарушений и ликвидации неблагоприятного воздействия места погребения на окружающую среду и здоровье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20. Содержание территории мест погребения и кладбища осуществляется за счет средств бюджета Стабенского сельского поселения Смоленского района Смолен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1. За нарушение правил содержания мест погребения, установленных настоящим Положением, виновные лица привлекаются к административной ответственности.</w:t>
      </w:r>
    </w:p>
    <w:sectPr>
      <w:type w:val="nextPage"/>
      <w:pgSz w:w="11906" w:h="16838"/>
      <w:pgMar w:left="1134" w:right="851" w:gutter="0" w:header="0" w:top="833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3:00Z</dcterms:created>
  <dc:creator>Бухгалтерия</dc:creator>
  <dc:description/>
  <cp:keywords/>
  <dc:language>en-US</dc:language>
  <cp:lastModifiedBy>USER</cp:lastModifiedBy>
  <cp:lastPrinted>2023-04-18T09:31:00Z</cp:lastPrinted>
  <dcterms:modified xsi:type="dcterms:W3CDTF">2023-04-18T06:32:00Z</dcterms:modified>
  <cp:revision>4</cp:revision>
  <dc:subject/>
  <dc:title/>
</cp:coreProperties>
</file>