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АБ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right="51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«О внесении изменений в Административный регламент по предоставлению муниципальной услуги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Стабенского сельского поселения Смоленского района Смоленской области», утвержденным постановление Администрации Стабенского сельского поселения Смоленского района Смоленской области от 13.02.2015г. № 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Уставом Стабенского сельского поселения Смоленского района Смоленской области и во исполнение протеста прокуратуры Смоленской области от 22.03.2022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1. Внести в Административный регламент по предоставлению муниципальной услуги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Стабенского сельского поселения Смоленского района Смоленской области», утвержденный постановлением Администрации Стабенского сельского поселения Смоленского района Смоленской области от 13.02.2015 №5 (далее - Регламент) следующие изменения:</w:t>
      </w:r>
    </w:p>
    <w:p>
      <w:pPr>
        <w:pStyle w:val="Normal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1.1 Пункт 3.3 Регламента дополнить абзацами следующего содержания:</w:t>
      </w:r>
    </w:p>
    <w:p>
      <w:pPr>
        <w:pStyle w:val="Normal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«Согласно ч. 2 ст. 6 Закона от 29.11.2007г. № 121-З в случае отсутствия должности, ранее замещаемой получателем пенсии за выслугу лет, перерасчет пенсии за выслугу лет производится исходя из размера должностного оклада по аналогичной должности, определяемой уполномоченным органом.</w:t>
      </w:r>
    </w:p>
    <w:p>
      <w:pPr>
        <w:pStyle w:val="Normal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В силу ч. 6 ст. 6 Закона от 29.11.2007 № 121-З руководитель уполномоченного органа не позднее 10 рабочих дней после получения сведений, указанных в части 3 настоящей статьи, документов, указанных  в части 4 настоящей статьи, или информации об изменении размера указанной  в части 3 статьи 2 настоящего закона пенсии получателя пенсии за выслугу лет  издает правовой акт о перерасчете пенсии за выслугу лет получателя пенсии за выслугу лет.</w:t>
      </w:r>
    </w:p>
    <w:p>
      <w:pPr>
        <w:pStyle w:val="Normal"/>
        <w:ind w:hanging="0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ab/>
        <w:t>В соответствии с ч. 7 ст. 6 Закона от 29.11.2007 № 121- З уполномоченный орган не позднее 5 рабочих дней после издания в соответствии с ч. 6 настоящей статьи правового акта руководителем уполномоченного органа уведомляет получателя пенсии за выслугу лет о перерасчете его пенсии за выслугу лет и о ее новом размере (форма уведомления утверждается руководителем уполномоченного органа).</w:t>
      </w:r>
    </w:p>
    <w:p>
      <w:pPr>
        <w:pStyle w:val="Normal"/>
        <w:ind w:hanging="0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ab/>
        <w:t>В соответствии ч 1 1 ст. 8.1 Закона от 29.11.2007 № 121-З установлено, что в случае изменения места жительства (места пребывания) получатель пенсии за выслугу лет обязан в течение 5 рабочих дней с даты указанного изменения известить об этом уполномоченный орган».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Р</w:t>
      </w:r>
      <w:r>
        <w:rPr>
          <w:sz w:val="28"/>
        </w:rPr>
        <w:t xml:space="preserve">азместить настоящее постановление на информационном стенде и официальном сайте Администрации Стабенского сельского поселения Смоленского района Смоленской области :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ta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mol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re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 в сети «Интернет».</w:t>
      </w:r>
    </w:p>
    <w:p>
      <w:pPr>
        <w:pStyle w:val="Normal"/>
        <w:rPr/>
      </w:pPr>
      <w:r>
        <w:rPr>
          <w:sz w:val="28"/>
        </w:rPr>
        <w:t xml:space="preserve">3. Настоящее постановление вступает в силу с даты официального обнародования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rPr/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637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енского сельского поселения</w:t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             Д.С. Чекрыжов</w:t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bookmarkStart w:id="1" w:name="sub_1000"/>
      <w:bookmarkStart w:id="2" w:name="sub_1000"/>
      <w:bookmarkEnd w:id="2"/>
    </w:p>
    <w:sectPr>
      <w:footerReference w:type="default" r:id="rId4"/>
      <w:type w:val="nextPage"/>
      <w:pgSz w:w="11906" w:h="16800"/>
      <w:pgMar w:left="800" w:right="8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80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b.smol-re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0:00Z</dcterms:created>
  <dc:creator>НПП "Гарант-Сервис"</dc:creator>
  <dc:description/>
  <dc:language>en-US</dc:language>
  <cp:lastModifiedBy>GL_28_08_2015</cp:lastModifiedBy>
  <cp:lastPrinted>2024-06-13T14:22:00Z</cp:lastPrinted>
  <dcterms:modified xsi:type="dcterms:W3CDTF">2024-06-13T11:30:00Z</dcterms:modified>
  <cp:revision>2</cp:revision>
  <dc:subject/>
  <dc:title/>
</cp:coreProperties>
</file>