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/>
          <w:b/>
          <w:bCs/>
          <w:color w:val="FF0000"/>
          <w:sz w:val="28"/>
          <w:szCs w:val="28"/>
        </w:rPr>
        <w:t xml:space="preserve">            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1399" w:hRule="atLeast"/>
        </w:trPr>
        <w:tc>
          <w:tcPr>
            <w:tcW w:w="104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8"/>
        <w:spacing w:lineRule="auto" w:line="240"/>
        <w:ind w:right="-1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от «  »                     2023 года                                                                № </w:t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635</wp:posOffset>
                </wp:positionV>
                <wp:extent cx="661733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733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"/>
                              <w:gridCol w:w="4600"/>
                              <w:gridCol w:w="5713"/>
                            </w:tblGrid>
                            <w:tr>
                              <w:trPr>
                                <w:trHeight w:val="1399" w:hRule="atLeast"/>
                              </w:trPr>
                              <w:tc>
                                <w:tcPr>
                                  <w:tcW w:w="1042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100" w:after="100"/>
                                    <w:jc w:val="both"/>
                                    <w:rPr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3265" cy="733425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265" cy="733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tbl>
                                  <w:tblPr>
                                    <w:tblW w:w="964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48"/>
                                  </w:tblGrid>
                                  <w:tr>
                                    <w:trPr>
                                      <w:trHeight w:val="1134" w:hRule="atLeast"/>
                                    </w:trPr>
                                    <w:tc>
                                      <w:tcPr>
                                        <w:tcW w:w="9648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АДМИНИСТРАЦИЯ СТАБЕНСКОГО 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СМОЛЕНСКОГО РАЙОНА СМОЛЕНСКОЙ ОБЛАСТИ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П О С Т А Н О В Л Е Н И Е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ПРОЕКТ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 xml:space="preserve">Об утверждении плана мероприятий на осуществление дорожной деятельности в отношении автомобильных дорог местного значен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7"/>
                                      <w:szCs w:val="27"/>
                                    </w:rPr>
                                    <w:t>Стабенского сельского поселения Смоленского района Смоленской области на 2023 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Стабенского сельского поселения Смоленского района Смоленской области,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АДМИНИСТРАЦИЯ СТАБЕНСКОГО СЕЛЬСКОГО ПОСЕЛЕНИЯ СМОЛЕНСКОГО РАЙОНА СМОЛЕНСКОЙ ОБЛАСТИ  ПОСТАНОВЛЯЕТ: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1. Утвердить прилагаемый план мероприятий на осуществление дорожной деятельности в отношении автомобильных дорог местного значения Стабенского сельского поселения Смоленского района Смоленской области на 2023 год.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2. Разместить н</w:t>
                            </w:r>
                            <w:r>
                              <w:rPr>
                                <w:lang w:eastAsia="zh-CN"/>
                              </w:rPr>
                              <w:t xml:space="preserve">астоящее постановление на официальном сайте  Администрации </w:t>
                            </w:r>
                            <w:r>
                              <w:rPr>
                                <w:bCs/>
                              </w:rPr>
                              <w:t xml:space="preserve">Стабенского </w:t>
                            </w:r>
                            <w:r>
                              <w:rPr/>
                              <w:t>сельского поселения Смоленского района Смоленской области:</w:t>
                            </w:r>
                            <w:r>
                              <w:rPr>
                                <w:lang w:val="en-US"/>
                              </w:rPr>
                              <w:t>http</w:t>
                            </w:r>
                            <w:r>
                              <w:rPr/>
                              <w:t>://</w:t>
                            </w:r>
                            <w:r>
                              <w:rPr>
                                <w:lang w:val="en-US"/>
                              </w:rPr>
                              <w:t>stab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smol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ray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  <w:r>
                              <w:rPr/>
                              <w:t xml:space="preserve">/ </w:t>
                            </w:r>
                            <w:r>
                              <w:rPr>
                                <w:lang w:eastAsia="zh-CN"/>
                              </w:rPr>
                              <w:t xml:space="preserve">в сети «Интернет». 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3. Контроль исполнения настоящего постановления оставляю за собой.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Глава муниципального образования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Стабенского сельского поселения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Смоленского района Смоленской области                            Д.С.Чекрыжов</w:t>
                            </w:r>
                          </w:p>
                          <w:tbl>
                            <w:tblPr>
                              <w:tblW w:w="3400" w:type="dxa"/>
                              <w:jc w:val="left"/>
                              <w:tblInd w:w="680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340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иложение  </w:t>
                                  </w:r>
                                </w:p>
                                <w:p>
                                  <w:pPr>
                                    <w:pStyle w:val="Style15"/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 постановлению Администрации Стабенского сельского поселения Смоленского района Смоленской области </w:t>
                                    <w:br/>
                                    <w:t>от ________ №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План мероприятий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на осуществление дорожной деятельности в отношени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автомобильных дорог местного значени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Стабенского сельского поселения Смоленского район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моленской области на 2023 год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1042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4253"/>
                              <w:gridCol w:w="5351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5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Источник финансир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одержание автомобильных дорог </w:t>
                                  </w:r>
                                </w:p>
                              </w:tc>
                              <w:tc>
                                <w:tcPr>
                                  <w:tcW w:w="5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стный 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ведение паспортизации автомобильных дорог</w:t>
                                  </w:r>
                                </w:p>
                              </w:tc>
                              <w:tc>
                                <w:tcPr>
                                  <w:tcW w:w="5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стный 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емонт песчано-гравийных дорог в д.Пенеснарь и д.Семиречье</w:t>
                                  </w:r>
                                </w:p>
                              </w:tc>
                              <w:tc>
                                <w:tcPr>
                                  <w:tcW w:w="5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стный бюдже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05pt;height:841.9pt;mso-wrap-distance-left:2.25pt;mso-wrap-distance-right:2.25pt;mso-wrap-distance-top:0pt;mso-wrap-distance-bottom:0pt;margin-top:0pt;mso-position-vertical-relative:text;margin-left:1.7pt;mso-position-horizontal-relative:text">
                <v:fill opacity="0f"/>
                <v:textbox inset="0in,0in,0in,0in">
                  <w:txbxContent>
                    <w:tbl>
                      <w:tblPr>
                        <w:tblW w:w="104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"/>
                        <w:gridCol w:w="4600"/>
                        <w:gridCol w:w="5713"/>
                      </w:tblGrid>
                      <w:tr>
                        <w:trPr>
                          <w:trHeight w:val="1399" w:hRule="atLeast"/>
                        </w:trPr>
                        <w:tc>
                          <w:tcPr>
                            <w:tcW w:w="1042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100" w:after="100"/>
                              <w:jc w:val="both"/>
                              <w:rPr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265" cy="73342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tbl>
                            <w:tblPr>
                              <w:tblW w:w="9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8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9648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ДМИНИСТРАЦИЯ СТАБЕНСКОГО СЕЛЬСКОГО ПОСЕЛЕНИЯ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МОЛЕНСКОГО РАЙОНА СМОЛЕНСКОЙ ОБЛАСТИ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ЕК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 xml:space="preserve">Об утверждении плана мероприятий на осуществление дорожной деятельности в отношении автомобильных дорог местного значения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7"/>
                                <w:szCs w:val="27"/>
                              </w:rPr>
                              <w:t>Стабенского сельского поселения Смоленского района Смоленской области на 2023 г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57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Style15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Style15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Style15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Style15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Style15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Style15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Стабенского сельского поселения Смоленского района Смоленской области,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АДМИНИСТРАЦИЯ СТАБЕНСКОГО СЕЛЬСКОГО ПОСЕЛЕНИЯ СМОЛЕНСКОГО РАЙОНА СМОЛЕНСКОЙ ОБЛАСТИ  ПОСТАНОВЛЯЕТ: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1. Утвердить прилагаемый план мероприятий на осуществление дорожной деятельности в отношении автомобильных дорог местного значения Стабенского сельского поселения Смоленского района Смоленской области на 2023 год.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2. Разместить н</w:t>
                      </w:r>
                      <w:r>
                        <w:rPr>
                          <w:lang w:eastAsia="zh-CN"/>
                        </w:rPr>
                        <w:t xml:space="preserve">астоящее постановление на официальном сайте  Администрации </w:t>
                      </w:r>
                      <w:r>
                        <w:rPr>
                          <w:bCs/>
                        </w:rPr>
                        <w:t xml:space="preserve">Стабенского </w:t>
                      </w:r>
                      <w:r>
                        <w:rPr/>
                        <w:t>сельского поселения Смоленского района Смоленской области:</w:t>
                      </w:r>
                      <w:r>
                        <w:rPr>
                          <w:lang w:val="en-US"/>
                        </w:rPr>
                        <w:t>http</w:t>
                      </w:r>
                      <w:r>
                        <w:rPr/>
                        <w:t>://</w:t>
                      </w:r>
                      <w:r>
                        <w:rPr>
                          <w:lang w:val="en-US"/>
                        </w:rPr>
                        <w:t>stab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smol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ray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ru</w:t>
                      </w:r>
                      <w:r>
                        <w:rPr/>
                        <w:t xml:space="preserve">/ </w:t>
                      </w:r>
                      <w:r>
                        <w:rPr>
                          <w:lang w:eastAsia="zh-CN"/>
                        </w:rPr>
                        <w:t xml:space="preserve">в сети «Интернет». 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3. Контроль исполнения настоящего постановления оставляю за собой.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 xml:space="preserve">Глава муниципального образования 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Стабенского сельского поселения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Смоленского района Смоленской области                            Д.С.Чекрыжов</w:t>
                      </w:r>
                    </w:p>
                    <w:tbl>
                      <w:tblPr>
                        <w:tblW w:w="3400" w:type="dxa"/>
                        <w:jc w:val="left"/>
                        <w:tblInd w:w="680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3400" w:type="dxa"/>
                            <w:tcBorders/>
                          </w:tcPr>
                          <w:p>
                            <w:pPr>
                              <w:pStyle w:val="Style15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ложение  </w:t>
                            </w:r>
                          </w:p>
                          <w:p>
                            <w:pPr>
                              <w:pStyle w:val="Style15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 постановлению Администрации Стабенского сельского поселения Смоленского района Смоленской области </w:t>
                              <w:br/>
                              <w:t>от ________ №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firstLine="56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firstLine="56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План мероприятий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firstLine="56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на осуществление дорожной деятельности в отношении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firstLine="56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автомобильных дорог местного значения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firstLine="56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Стабенского сельского поселения Смоленского района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firstLine="56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Смоленской области на 2023 год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firstLine="56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1042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4253"/>
                        <w:gridCol w:w="5351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5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сточник финансир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одержание автомобильных дорог </w:t>
                            </w:r>
                          </w:p>
                        </w:tc>
                        <w:tc>
                          <w:tcPr>
                            <w:tcW w:w="5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стный 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ведение паспортизации автомобильных дорог</w:t>
                            </w:r>
                          </w:p>
                        </w:tc>
                        <w:tc>
                          <w:tcPr>
                            <w:tcW w:w="5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стный 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монт песчано-гравийных дорог в д.Пенеснарь и д.Семиречье</w:t>
                            </w:r>
                          </w:p>
                        </w:tc>
                        <w:tc>
                          <w:tcPr>
                            <w:tcW w:w="5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стный бюдже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firstLine="567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sectPr>
      <w:footerReference w:type="default" r:id="rId4"/>
      <w:type w:val="nextPage"/>
      <w:pgSz w:w="11906" w:h="16838"/>
      <w:pgMar w:left="1134" w:right="567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40"/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basedOn w:val="Style12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06:00Z</dcterms:created>
  <dc:creator>dima</dc:creator>
  <dc:description/>
  <dc:language>en-US</dc:language>
  <cp:lastModifiedBy>GL_28_08_2015</cp:lastModifiedBy>
  <cp:lastPrinted>2023-02-15T11:43:00Z</cp:lastPrinted>
  <dcterms:modified xsi:type="dcterms:W3CDTF">2023-02-15T09:16:00Z</dcterms:modified>
  <cp:revision>3</cp:revision>
  <dc:subject/>
  <dc:title/>
</cp:coreProperties>
</file>