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99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8"/>
        <w:spacing w:lineRule="auto" w:line="240"/>
        <w:ind w:right="-1" w:hanging="0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«13» марта 2023 года                                                                № 30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6173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4600"/>
                              <w:gridCol w:w="5713"/>
                            </w:tblGrid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04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jc w:val="both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265" cy="7334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96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48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964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МИНИСТРАЦИЯ СТАБЕ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МОЛЕНСКОГО РАЙОНА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Об утверждении плана мероприятий на осуществление дорожной деятельности в отношении автомобильных дорог местного знач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7"/>
                                      <w:szCs w:val="27"/>
                                    </w:rPr>
                                    <w:t>Стабенского сельского поселения Смоленского района Смоленской области н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бенского сельского поселения Смоленского района Смоленской области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АДМИНИСТРАЦИЯ СТАБЕНСКОГО СЕЛЬСКОГО ПОСЕЛЕНИЯ СМОЛЕНСКОГО РАЙОНА СМОЛЕНСКОЙ ОБЛАСТИ  ПОСТАНОВЛЯЕТ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. Утвердить прилагаемый план мероприятий на осуществление дорожной деятельности в отношении автомобильных дорог местного значения Стабенского сельского поселения Смоленского района Смоленской области на 2023 год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. Разместить н</w:t>
                            </w:r>
                            <w:r>
                              <w:rPr>
                                <w:lang w:eastAsia="zh-CN"/>
                              </w:rPr>
                              <w:t xml:space="preserve">астоящее постановление на официальном сайте  Администрации </w:t>
                            </w:r>
                            <w:r>
                              <w:rPr>
                                <w:bCs/>
                              </w:rPr>
                              <w:t xml:space="preserve">Стабенского </w:t>
                            </w:r>
                            <w:r>
                              <w:rPr/>
                              <w:t>сельского поселения Смоленского района Смоленской области:</w:t>
                            </w: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stab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mol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ray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lang w:eastAsia="zh-CN"/>
                              </w:rPr>
                              <w:t xml:space="preserve">в сети «Интернет».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3. Контроль исполнения настоящего постановления оставляю за собой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Глава муниципального образования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табенского сельского поселени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моленского района Смоленской области                            Д.С.Чекрыжов</w:t>
                            </w:r>
                          </w:p>
                          <w:tbl>
                            <w:tblPr>
                              <w:tblW w:w="3400" w:type="dxa"/>
                              <w:jc w:val="left"/>
                              <w:tblInd w:w="68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  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остановлению Администрации Стабенского сельского поселения Смоленского района Смоленской области </w:t>
                                    <w:br/>
                                    <w:t>от 13.03.2023 № 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лан мероприят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 осуществление дорожной деятельности в отношен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втомобильных дорог местного знач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табенского сельского поселения Смолен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моленской области на 2023 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4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3"/>
                              <w:gridCol w:w="53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держание автомобильных дорог 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паспортизации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монт песчано-гравийных дорог в д.Пенеснарь и д.Семиречье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841.9pt;mso-wrap-distance-left:2.25pt;mso-wrap-distance-right:2.25pt;mso-wrap-distance-top:0pt;mso-wrap-distance-bottom:0pt;margin-top:0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4600"/>
                        <w:gridCol w:w="5713"/>
                      </w:tblGrid>
                      <w:tr>
                        <w:trPr>
                          <w:trHeight w:val="1399" w:hRule="atLeast"/>
                        </w:trPr>
                        <w:tc>
                          <w:tcPr>
                            <w:tcW w:w="1042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jc w:val="both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7334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СТАБЕНСКОГО СЕЛЬСКОГО ПОСЕЛЕ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ОЛЕНСКОГО РАЙОНА СМОЛЕНСКОЙ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Об утверждении плана мероприятий на осуществление дорожной деятельности в отношении автомобильных дорог местного значен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7"/>
                                <w:szCs w:val="27"/>
                              </w:rPr>
                              <w:t>Стабенского сельского поселения Смоленского района Смоленской области на 2023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бенского сельского поселения Смоленского района Смоленской области,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АДМИНИСТРАЦИЯ СТАБЕНСКОГО СЕЛЬСКОГО ПОСЕЛЕНИЯ СМОЛЕНСКОГО РАЙОНА СМОЛЕНСКОЙ ОБЛАСТИ  ПОСТАНОВЛЯЕТ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. Утвердить прилагаемый план мероприятий на осуществление дорожной деятельности в отношении автомобильных дорог местного значения Стабенского сельского поселения Смоленского района Смоленской области на 2023 год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2. Разместить н</w:t>
                      </w:r>
                      <w:r>
                        <w:rPr>
                          <w:lang w:eastAsia="zh-CN"/>
                        </w:rPr>
                        <w:t xml:space="preserve">астоящее постановление на официальном сайте  Администрации </w:t>
                      </w:r>
                      <w:r>
                        <w:rPr>
                          <w:bCs/>
                        </w:rPr>
                        <w:t xml:space="preserve">Стабенского </w:t>
                      </w:r>
                      <w:r>
                        <w:rPr/>
                        <w:t>сельского поселения Смоленского района Смоленской области:</w:t>
                      </w: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stab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smol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ray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/ </w:t>
                      </w:r>
                      <w:r>
                        <w:rPr>
                          <w:lang w:eastAsia="zh-CN"/>
                        </w:rPr>
                        <w:t xml:space="preserve">в сети «Интернет». 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3. Контроль исполнения настоящего постановления оставляю за собой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Глава муниципального образования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Стабенского сельского поселения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Смоленского района Смоленской области                            Д.С.Чекрыжов</w:t>
                      </w:r>
                    </w:p>
                    <w:tbl>
                      <w:tblPr>
                        <w:tblW w:w="3400" w:type="dxa"/>
                        <w:jc w:val="left"/>
                        <w:tblInd w:w="68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  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становлению Администрации Стабенского сельского поселения Смоленского района Смоленской области </w:t>
                              <w:br/>
                              <w:t>от 13.03.2023 № 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лан мероприятий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а осуществление дорожной деятельности в отношени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втомобильных дорог местного значе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табенского сельского поселения Смоленского район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моленской области на 2023 го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4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3"/>
                        <w:gridCol w:w="53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точник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держание автомобильных дорог </w:t>
                            </w:r>
                          </w:p>
                        </w:tc>
                        <w:tc>
                          <w:tcPr>
                            <w:tcW w:w="5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паспортизации автомобильных дорог</w:t>
                            </w:r>
                          </w:p>
                        </w:tc>
                        <w:tc>
                          <w:tcPr>
                            <w:tcW w:w="5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монт песчано-гравийных дорог в д.Пенеснарь и д.Семиречье</w:t>
                            </w:r>
                          </w:p>
                        </w:tc>
                        <w:tc>
                          <w:tcPr>
                            <w:tcW w:w="5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134" w:right="56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5:00Z</dcterms:created>
  <dc:creator>dima</dc:creator>
  <dc:description/>
  <dc:language>en-US</dc:language>
  <cp:lastModifiedBy>GL_28_08_2015</cp:lastModifiedBy>
  <cp:lastPrinted>2023-03-22T10:05:00Z</cp:lastPrinted>
  <dcterms:modified xsi:type="dcterms:W3CDTF">2023-03-22T07:05:00Z</dcterms:modified>
  <cp:revision>2</cp:revision>
  <dc:subject/>
  <dc:title/>
</cp:coreProperties>
</file>