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pacing w:val="-2"/>
          <w:szCs w:val="28"/>
          <w:lang w:val="en-US" w:eastAsia="en-US"/>
        </w:rPr>
        <w:drawing>
          <wp:inline distT="0" distB="0" distL="0" distR="0">
            <wp:extent cx="70485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СТАБ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т   22 июня   2021 г.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меты рас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ложения о расходовании средств</w:t>
        <w:br/>
        <w:t xml:space="preserve">на подготовку и проведение выборов депутатов </w:t>
        <w:br/>
        <w:t xml:space="preserve">Совета депутатов Стаб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См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статьи 14 Федерального закона № 131 от 06.10.2003 года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и 22 Устава Стабенского сельского поселения Смоленского района Смоленской области Совет депутатов Стабен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 Утвердить смету расходов согласно приложению №1 избирательной комиссии муниципального образования Стабенского сельского поселения Смоленского района Смоленской области по подготовке и проведению выборов депутатов в Совет Стабенского сельского поселения Смоленского района Смоленской области пят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>2.  Утвердить положение о расходовании средств согласно приложению №2, выделенных на подготовку и проведение выборов депутатов в Совет Стабенского сельского поселения Смоленского района Смоленской области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б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Д.С. Чекры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оветом депутатов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Стабенского сельского поселения 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Смоленского района 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22.06.2021 г. № 11          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>избирательной комиссии муниципального образования                            Стабенского сельского поселения Смоленского района Смоленской области на подготовку и проведение выборов депутатов в Совет Стабенского сельского поселения Смоленского района Смоленской области пятого созыва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586"/>
        <w:gridCol w:w="2938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 / 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600,00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дополнительную оплату труда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 и издательскую деятельность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55,13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00,00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5,00</w:t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500,00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6" w:type="dxa"/>
            <w:tcBorders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 830,13</w:t>
            </w:r>
          </w:p>
        </w:tc>
      </w:tr>
    </w:tbl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Расшифровка затрат к смете избирательной комиссии муниципального образования Стабенского сельского поселения Смоленского района Смоленской области на подготовку и проведение выборов депутатов в Совет Стабенского сельского поселения Смоленского района Смоленской  области пятого созыва</w:t>
      </w:r>
    </w:p>
    <w:p>
      <w:pPr>
        <w:pStyle w:val="Normal"/>
        <w:spacing w:lineRule="exact" w:line="1" w:before="0" w:after="32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92"/>
        <w:gridCol w:w="3221"/>
      </w:tblGrid>
      <w:tr>
        <w:trPr>
          <w:trHeight w:val="264" w:hRule="exact"/>
        </w:trPr>
        <w:tc>
          <w:tcPr>
            <w:tcW w:w="638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</w:rPr>
            </w:pPr>
            <w:r>
              <w:rPr>
                <w:bCs/>
                <w:spacing w:val="-2"/>
                <w:sz w:val="28"/>
                <w:szCs w:val="26"/>
              </w:rPr>
              <w:t>Размер дополнительной оплаты членов ИКМО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В час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Председатель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42,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07" w:hanging="0"/>
              <w:rPr>
                <w:sz w:val="28"/>
              </w:rPr>
            </w:pPr>
            <w:r>
              <w:rPr>
                <w:bCs/>
                <w:spacing w:val="-6"/>
                <w:sz w:val="28"/>
                <w:szCs w:val="26"/>
              </w:rPr>
              <w:t>Зампредседател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38,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Секретарь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38,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Член комисси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34,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spacing w:before="0" w:after="12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та комиссии с 26 июня 2021 года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боры 19 сентября 2021 года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миссии 6 человек.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ка председателя за 1 час работы утверждена в размере 42,00 руб.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ланировано 240 часов к оплате в будний день и 131 час в выходной, праздничный и в день голосования.  Всего 371 час. Оплата в выходной день праздничный и в день голосования в двойном размере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щие затраты: 10080,00 + 11004,00 = 21084,00 руб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того дополнительная оплата председателя </w:t>
      </w:r>
      <w:r>
        <w:rPr>
          <w:rFonts w:eastAsia="Calibri"/>
          <w:b/>
          <w:sz w:val="28"/>
          <w:szCs w:val="28"/>
          <w:lang w:eastAsia="en-US"/>
        </w:rPr>
        <w:t xml:space="preserve">21084,00 </w:t>
      </w:r>
      <w:r>
        <w:rPr>
          <w:rFonts w:eastAsia="Calibri"/>
          <w:sz w:val="28"/>
          <w:szCs w:val="28"/>
          <w:lang w:eastAsia="en-US"/>
        </w:rPr>
        <w:t>руб.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ю председателя, секретарю избирательной комиссии дополнительная оплата за 1 час установлена в размере 90% от ставки председателя (38,00 руб.)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ю председателя запланировано 192 часа к оплате в будний день и 105 часов в выходной, праздничный и в день голосования.  Всего 297 часов. Оплата в выходной день праздничный и в день голосования в двойном размере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щие затраты: 7296,00 + 7980,00 = 15276,00 руб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того дополнительная оплата заместителя председателя </w:t>
      </w:r>
      <w:r>
        <w:rPr>
          <w:rFonts w:eastAsia="Calibri"/>
          <w:b/>
          <w:sz w:val="28"/>
          <w:szCs w:val="28"/>
          <w:lang w:eastAsia="en-US"/>
        </w:rPr>
        <w:t xml:space="preserve">15276,00 </w:t>
      </w:r>
      <w:r>
        <w:rPr>
          <w:rFonts w:eastAsia="Calibri"/>
          <w:sz w:val="28"/>
          <w:szCs w:val="28"/>
          <w:lang w:eastAsia="en-US"/>
        </w:rPr>
        <w:t>руб.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ю запланировано 240 часов к оплате в будний день и 131 час в выходной, праздничный и в день голосования.  Всего 371 час. Оплата в выходной день праздничный и в день голосования в двойном размере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е затраты: 9120,00 + 9956,00 = 19076,00 руб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того дополнительная оплата секретаря </w:t>
      </w:r>
      <w:r>
        <w:rPr>
          <w:rFonts w:eastAsia="Calibri"/>
          <w:b/>
          <w:sz w:val="28"/>
          <w:szCs w:val="28"/>
          <w:lang w:eastAsia="en-US"/>
        </w:rPr>
        <w:t>19076,00</w:t>
      </w:r>
      <w:r>
        <w:rPr>
          <w:rFonts w:eastAsia="Calibri"/>
          <w:sz w:val="28"/>
          <w:szCs w:val="28"/>
          <w:lang w:eastAsia="en-US"/>
        </w:rPr>
        <w:t xml:space="preserve"> руб.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 – 3 человек.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ая оплата за 1 час работы установлена в размере 80% от ставки председателя (34,00 руб.)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ланировано 144 часа к оплате в будний день и 79 часов в выходной, праздничный и в день голосования.  Всего 223 часов. Оплата в выходной, праздничный и в день голосования в двойном размере.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затраты: 4896,00 + 5372,00 = 10268,00 руб. х 3 чел. = 30804,00 руб.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того дополнительная оплата одного члена составляет 10268,00 руб.  3-х членов комиссии </w:t>
      </w:r>
      <w:r>
        <w:rPr>
          <w:rFonts w:eastAsia="Calibri"/>
          <w:b/>
          <w:sz w:val="28"/>
          <w:szCs w:val="28"/>
          <w:lang w:eastAsia="en-US"/>
        </w:rPr>
        <w:t>30804,00 руб.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го дополнительная оплата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1084,00 + 15276,00 + 19076,00 + 30804,00 = 86240,00 руб.</w:t>
      </w:r>
    </w:p>
    <w:p>
      <w:pPr>
        <w:pStyle w:val="Normal"/>
        <w:spacing w:before="0" w:after="12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494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награждени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9 360,00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ознаграждение рассчитано в размере 150 % от дополнительной оплаты труда председателю комиссии и всем член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6240 *150% = 129360,00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706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оп. оплата + вознагражде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5 600,00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ind w:left="14" w:hanging="0"/>
        <w:rPr>
          <w:b/>
          <w:b/>
          <w:bCs/>
          <w:sz w:val="28"/>
        </w:rPr>
      </w:pPr>
      <w:r>
        <w:rPr>
          <w:b/>
          <w:bCs/>
          <w:sz w:val="28"/>
          <w:szCs w:val="26"/>
        </w:rPr>
        <w:t>Печатная продукция</w:t>
      </w:r>
      <w:r>
        <w:rPr>
          <w:rFonts w:cs="Arial" w:ascii="Arial" w:hAnsi="Arial"/>
          <w:b/>
          <w:bCs/>
          <w:sz w:val="28"/>
          <w:szCs w:val="26"/>
        </w:rPr>
        <w:t xml:space="preserve">   </w:t>
      </w:r>
      <w:r>
        <w:rPr>
          <w:rFonts w:cs="Arial"/>
          <w:b/>
          <w:bCs/>
          <w:sz w:val="28"/>
          <w:szCs w:val="26"/>
        </w:rPr>
        <w:t xml:space="preserve">13 855,13 </w:t>
      </w:r>
      <w:r>
        <w:rPr>
          <w:b/>
          <w:bCs/>
          <w:sz w:val="28"/>
          <w:szCs w:val="26"/>
        </w:rPr>
        <w:t>руб.:</w:t>
      </w:r>
    </w:p>
    <w:p>
      <w:pPr>
        <w:pStyle w:val="Normal"/>
        <w:shd w:fill="FFFFFF" w:val="clear"/>
        <w:ind w:left="14" w:hanging="0"/>
        <w:rPr>
          <w:sz w:val="28"/>
        </w:rPr>
      </w:pPr>
      <w:r>
        <w:rPr>
          <w:spacing w:val="-6"/>
          <w:sz w:val="28"/>
          <w:szCs w:val="26"/>
        </w:rPr>
        <w:t xml:space="preserve">Бюллетень 2677 шт. </w:t>
      </w:r>
      <w:r>
        <w:rPr>
          <w:b/>
          <w:spacing w:val="-6"/>
          <w:sz w:val="28"/>
          <w:szCs w:val="26"/>
        </w:rPr>
        <w:t>х</w:t>
      </w:r>
      <w:r>
        <w:rPr>
          <w:spacing w:val="-6"/>
          <w:sz w:val="28"/>
          <w:szCs w:val="26"/>
        </w:rPr>
        <w:t xml:space="preserve"> 4,00 руб. = 10706,00 руб.</w:t>
      </w:r>
    </w:p>
    <w:p>
      <w:pPr>
        <w:pStyle w:val="Normal"/>
        <w:shd w:fill="FFFFFF" w:val="clear"/>
        <w:ind w:left="5" w:hanging="0"/>
        <w:rPr>
          <w:sz w:val="28"/>
        </w:rPr>
      </w:pPr>
      <w:r>
        <w:rPr>
          <w:spacing w:val="-6"/>
          <w:sz w:val="28"/>
          <w:szCs w:val="26"/>
        </w:rPr>
        <w:t>Приглашение 2677 шт. х 0,25 руб. = 669,13 руб.</w:t>
      </w:r>
    </w:p>
    <w:p>
      <w:pPr>
        <w:pStyle w:val="Normal"/>
        <w:shd w:fill="FFFFFF" w:val="clear"/>
        <w:ind w:left="5" w:hanging="0"/>
        <w:rPr/>
      </w:pPr>
      <w:r>
        <w:rPr>
          <w:spacing w:val="-4"/>
          <w:sz w:val="28"/>
          <w:szCs w:val="26"/>
        </w:rPr>
        <w:t>Вывеска 3 шт. х 400,00 руб. = 1200,00 руб.</w:t>
      </w:r>
    </w:p>
    <w:p>
      <w:pPr>
        <w:pStyle w:val="Normal"/>
        <w:shd w:fill="FFFFFF" w:val="clear"/>
        <w:ind w:left="5" w:hanging="0"/>
        <w:rPr>
          <w:sz w:val="28"/>
        </w:rPr>
      </w:pPr>
      <w:r>
        <w:rPr>
          <w:spacing w:val="-4"/>
          <w:sz w:val="28"/>
          <w:szCs w:val="26"/>
        </w:rPr>
        <w:t>Увеличенный протокол А1 3 шт. х 160,00 руб. = 480,00 руб.</w:t>
      </w:r>
    </w:p>
    <w:p>
      <w:pPr>
        <w:pStyle w:val="Normal"/>
        <w:shd w:fill="FFFFFF" w:val="clear"/>
        <w:ind w:left="5" w:hanging="0"/>
        <w:rPr/>
      </w:pPr>
      <w:r>
        <w:rPr>
          <w:spacing w:val="-4"/>
          <w:sz w:val="28"/>
          <w:szCs w:val="26"/>
        </w:rPr>
        <w:t>Плакаты 5 шт.</w:t>
      </w:r>
      <w:r>
        <w:rPr>
          <w:bCs/>
          <w:spacing w:val="-6"/>
          <w:sz w:val="28"/>
          <w:szCs w:val="26"/>
        </w:rPr>
        <w:t xml:space="preserve"> </w:t>
      </w:r>
      <w:r>
        <w:rPr>
          <w:bCs/>
          <w:spacing w:val="-4"/>
          <w:sz w:val="28"/>
          <w:szCs w:val="26"/>
        </w:rPr>
        <w:t>x</w:t>
      </w:r>
      <w:r>
        <w:rPr>
          <w:spacing w:val="-4"/>
          <w:sz w:val="28"/>
          <w:szCs w:val="26"/>
        </w:rPr>
        <w:t xml:space="preserve"> 160,00 руб. =800,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расходы   200 руб.</w:t>
      </w:r>
      <w:r>
        <w:rPr>
          <w:b/>
          <w:spacing w:val="-6"/>
          <w:sz w:val="28"/>
          <w:szCs w:val="28"/>
        </w:rPr>
        <w:t xml:space="preserve"> х 4 часа х 12 дней = 9 600,00 руб.</w:t>
      </w:r>
    </w:p>
    <w:p>
      <w:pPr>
        <w:pStyle w:val="Normal"/>
        <w:shd w:fill="FFFFFF" w:val="clear"/>
        <w:spacing w:before="24" w:after="0"/>
        <w:rPr>
          <w:b/>
          <w:b/>
          <w:spacing w:val="-6"/>
          <w:sz w:val="28"/>
          <w:szCs w:val="26"/>
        </w:rPr>
      </w:pPr>
      <w:r>
        <w:rPr>
          <w:b/>
          <w:spacing w:val="-6"/>
          <w:sz w:val="28"/>
          <w:szCs w:val="26"/>
        </w:rPr>
        <w:t>Прочие расходы   18 500,00 руб.:</w:t>
      </w:r>
    </w:p>
    <w:p>
      <w:pPr>
        <w:pStyle w:val="Normal"/>
        <w:shd w:fill="FFFFFF" w:val="clear"/>
        <w:spacing w:before="24" w:after="0"/>
        <w:rPr>
          <w:b/>
          <w:b/>
          <w:spacing w:val="-6"/>
          <w:sz w:val="28"/>
          <w:szCs w:val="26"/>
        </w:rPr>
      </w:pPr>
      <w:r>
        <w:rPr>
          <w:b/>
          <w:spacing w:val="-6"/>
          <w:sz w:val="28"/>
          <w:szCs w:val="26"/>
        </w:rPr>
        <w:t xml:space="preserve">Уборка в день выборов </w:t>
      </w:r>
      <w:r>
        <w:rPr>
          <w:spacing w:val="-6"/>
          <w:sz w:val="28"/>
          <w:szCs w:val="26"/>
        </w:rPr>
        <w:t>1 дн. х 500,00 руб. = 500,00 руб.</w:t>
      </w:r>
    </w:p>
    <w:p>
      <w:pPr>
        <w:pStyle w:val="Normal"/>
        <w:shd w:fill="FFFFFF" w:val="clear"/>
        <w:spacing w:before="24" w:after="0"/>
        <w:rPr/>
      </w:pPr>
      <w:r>
        <w:rPr>
          <w:b/>
          <w:spacing w:val="-6"/>
          <w:sz w:val="28"/>
          <w:szCs w:val="26"/>
        </w:rPr>
        <w:t>Бухгалтер.</w:t>
      </w:r>
      <w:r>
        <w:rPr>
          <w:spacing w:val="-6"/>
          <w:sz w:val="28"/>
          <w:szCs w:val="26"/>
        </w:rPr>
        <w:t xml:space="preserve"> Оплата работы бухгалтера производится по договору на весь период работы комиссии. Запланировано 30 дней к оплате, стоимость 1 дня 600,00 руб.</w:t>
      </w:r>
    </w:p>
    <w:p>
      <w:pPr>
        <w:pStyle w:val="Normal"/>
        <w:shd w:fill="FFFFFF" w:val="clear"/>
        <w:spacing w:before="24" w:after="0"/>
        <w:rPr>
          <w:spacing w:val="-6"/>
          <w:sz w:val="28"/>
          <w:szCs w:val="26"/>
        </w:rPr>
      </w:pPr>
      <w:r>
        <w:rPr>
          <w:spacing w:val="-6"/>
          <w:sz w:val="28"/>
          <w:szCs w:val="26"/>
        </w:rPr>
        <w:t>30 дн. х 600,00 руб. = 18 000,00 руб.</w:t>
      </w:r>
    </w:p>
    <w:p>
      <w:pPr>
        <w:pStyle w:val="Normal"/>
        <w:shd w:fill="FFFFFF" w:val="clear"/>
        <w:spacing w:before="24" w:after="0"/>
        <w:rPr/>
      </w:pPr>
      <w:r>
        <w:rPr>
          <w:b/>
          <w:bCs/>
          <w:spacing w:val="-6"/>
          <w:sz w:val="28"/>
          <w:szCs w:val="26"/>
        </w:rPr>
        <w:t>Канцелярские товары - 3 275,00 руб.</w:t>
      </w:r>
    </w:p>
    <w:p>
      <w:pPr>
        <w:pStyle w:val="Normal"/>
        <w:shd w:fill="FFFFFF" w:val="clear"/>
        <w:spacing w:before="24" w:after="0"/>
        <w:rPr>
          <w:b/>
          <w:b/>
          <w:bCs/>
          <w:spacing w:val="-6"/>
          <w:sz w:val="28"/>
          <w:szCs w:val="26"/>
        </w:rPr>
      </w:pPr>
      <w:r>
        <w:rPr>
          <w:b/>
          <w:bCs/>
          <w:spacing w:val="-6"/>
          <w:sz w:val="28"/>
          <w:szCs w:val="26"/>
        </w:rPr>
      </w:r>
    </w:p>
    <w:p>
      <w:pPr>
        <w:pStyle w:val="Normal"/>
        <w:shd w:fill="FFFFFF" w:val="clear"/>
        <w:spacing w:before="24" w:after="0"/>
        <w:rPr>
          <w:b/>
          <w:b/>
          <w:spacing w:val="-6"/>
          <w:sz w:val="28"/>
          <w:szCs w:val="26"/>
        </w:rPr>
      </w:pPr>
      <w:r>
        <w:rPr>
          <w:b/>
          <w:spacing w:val="-6"/>
          <w:sz w:val="28"/>
          <w:szCs w:val="26"/>
        </w:rPr>
        <w:t>ИТОГО: 260 830,13 руб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Советом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 xml:space="preserve">Стабенского сельского поселени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 xml:space="preserve">Смоленского район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Смоленской области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 xml:space="preserve">от   22.06.2021 г.  № 11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ходовании средств, выделенных на подготовку и проведение выборов депутатов Совета депутатов Стабенского сельского поселения Смоленского района Смоле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В соответствии с пунктом 1 статьи 33 областного закона «О выборах органов местного самоуправления в Смоленской области» расходы, связанные с подготовкой и проведением выборов депутатов Совета депутатов Стабенского сельского поселения Смоленского района Смоленской области производятся избирательными комиссиями за счет средств, выделенных на эти цели из местного бюджет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en-US"/>
        </w:rPr>
        <w:t xml:space="preserve">Финансовое обеспечение подготовки и проведения осуществляется в соответствии со сметой расходов, утвержденной </w:t>
      </w:r>
      <w:r>
        <w:rPr>
          <w:bCs/>
          <w:sz w:val="28"/>
          <w:szCs w:val="28"/>
        </w:rPr>
        <w:t>Советом депутатов Стабенского</w:t>
      </w:r>
      <w:r>
        <w:rPr>
          <w:bCs/>
          <w:sz w:val="28"/>
          <w:szCs w:val="28"/>
          <w:lang w:val="en-US"/>
        </w:rPr>
        <w:t xml:space="preserve"> сельского поселения Смоленского района Смолен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та расходов включает следующие виды расходов избирательной комиссии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а компенсации членам избирательных комиссий, освобожденных от основной работы на период подготовки и проведения выборов, местного референдум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оплата труда (вознаграждение) членов избирательных комиссий с правом решающего голос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исления на дополнительную оплату труда (для избирательных комиссий муниципального образования являющимися юридическими лицами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изготовление печатной продукции и издательскую деятельность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связь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ые расходы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предметов снабжения и расходных материалов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ировочные расходы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борудования длительного пользования; (оборудование, необходимое для обеспечения деятельности комиссий в период подготовки и проведения выборов, местного референдума, а также приобретение малоценных и быстроизнашивающихся материальных ценностей (флаги Российской Федерации, гербы Российской Федерации, картриджи всех модификаций и др.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расходы, связанные с подготовкой и проведением выборов, местного референдума (оплата работ и услуг по договорам гражданско-правового характера (сборка, разборка технологического оборудования, транспортные и погрузочно-разгрузочные работы, выполнение работ по содержанию помещений, участков для голосования), расходы, связанные с информированием избирателей, участников референдума, расходы на вознаграждение специалистов, направляемых для работы в составе контрольно-ревизионных служб при избирательных комиссиях, комиссиях референдума, расходы, связанные с использованием и эксплуатацией комплексов обработки избирательных бюллетеней, расходы, связанные с проведением проверки подписей, собранных в поддержку инициативы проведения местного референдума и др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збирательная комиссия муниципального образования расходует денежные средства на подготовку и проведение выборов в пределах выделенных ей средств в соответствии с утвержденной сметой расходов, а также сметой централизованных расход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ышестоящая избирательная комиссия может производить расходы на подготовку и проведение выборов за нижестоящие избирательные комиссии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нтрализованном порядк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В процессе исполнения сметы расходов  избирательные комиссии могут вносить изменения по статьям расходов.  Изменения в смету расходов  избирательных комиссий вносятся в срок  не позднее  дня  голос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 xml:space="preserve">При разработке избирательными комиссиями смет расходов основное внимание уделяется планированию фонда оплаты труда, который формируется в пределах выделенных комиссиям средств, исходя из сроков полномочий избирательных комиссий, времени работы членов комиссий с правом решающего голоса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       </w:t>
      </w:r>
      <w:r>
        <w:rPr/>
        <w:t>Установить следующий размер дополнительной оплаты труда членов избирательной комиссии муниципального образования  с правом решающего голоса за один час работы: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4395"/>
        <w:gridCol w:w="2126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Оплата за 1 час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председатель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0 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  <w:lang w:val="en-US"/>
              </w:rPr>
              <w:t>аместитель председателя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0% от оплаты труда председател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en-US"/>
              </w:rPr>
              <w:t>екретарь комиссии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0% от оплаты труда председател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</w:t>
            </w:r>
            <w:r>
              <w:rPr>
                <w:bCs/>
                <w:sz w:val="28"/>
                <w:szCs w:val="28"/>
                <w:lang w:val="en-US"/>
              </w:rPr>
              <w:t>лен комиссии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0% от оплаты труда председател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Дополнительная оплата труда членам комиссии с правом решающего голоса производится на основании подписанных председателем и секретарем соответствующей избирательной комиссии сведений о фактически отработанном времени членами комиссии, а также утвержденного решением избирательной комиссии графика дежурств членов избирательной комиссии. Выплата заработной платы  членам избирательных комиссий с правом решающего голоса производится од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>н раз в месяц</w:t>
      </w:r>
      <w:r>
        <w:rPr>
          <w:bCs/>
          <w:sz w:val="28"/>
          <w:szCs w:val="28"/>
        </w:rPr>
        <w:t xml:space="preserve">, заработная плата за июнь 2021 г. выплачивается с заработной платой за июль 2021 г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Оплата труда  членов комиссии за работу в комиссии в ночное время  (с 22-00 часов до 6-00 часов), субботние, воскресные (в том числе в день голосования) и праздничные дни производится  в двойном размере за счет и в пределах средств, выделенных избирательной  комиссии на выплату  дополнительной оплаты труда (вознагражде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Членам избирательных комиссий с правом решающего голоса может выплачиваться вознаграждение (премия) за активную работу в период подготовки и проведения выборов до 150% от суммы дополнительной оплаты труда, выплаченной за фактически отработанное в комиссии врем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ознаграждение (премия) председателям участковых избирательных комиссий выплачивается на основании решения избирательной комиссии муниципального образования в размере до 150% от суммы дополнительной оплаты труда, выплаченной за фактически отработанное врем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Вознаграждение председателю избирательной комиссии муниципального образования и иным членам  избирательной комиссии муниципального образования выплачивается  на основании  решения избирательной комиссии муниципального образования в зависимости от фактически отработанного в комиссии времени и в пределах средств, выделенных из местного бюджета на дополнительную оплату труда и вознаграждение членов избирательных комисс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Избирательные комиссии на основании гражданско-правовых договоров могут привлекать граждан к выполнению в комиссиях работ, связанных с подготовкой и проведением выборов. Оплата труда указанных лиц должна производиться за счет и в пределах средств местного бюджета, выделенных комиссиям на подготовку и проведение выбо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ражданско-правовые договоры на выполнение работ в избирательных комиссиях заключаются между гражданином и председателем соответствующей избирательной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гражданско-правовом договоре должны быть определены вид и объем поручаемой работы, сроки ее выполнения, размер, сроки и порядок оплаты (поэтапно либо после выполнения всего объема работы). Выплаты по договору производятся на основании подписанного гражданином и председателем соответствующей избирательной комиссии акта выполненных работ, в котором указывается вид и объем фактически выполненных работ, срок и качество их исполн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збирательная комиссия муниципального образования по согласованию с уполномоченным должностным лицом органа местного самоуправления может по гражданско-правовому договору привлекать на период подготовки и проведения выборов бухгалтера этого органа местного самоуправления для выполнения функций бухгалтера избирательной комиссии муниципального образова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лучае выполнения бухгалтером избирательной комиссии муниципального образования (окружной избирательной комиссии) дополнительно функций кассира с ним заключается письменный договор о его полной материальной ответстве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говоры о полной материальной ответственности заключаются также между вышестоящей избирательной комиссией муниципального образования и председателями участковых избирательных комиссий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260" w:right="56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20" w:hanging="0"/>
    </w:pPr>
    <w:rPr>
      <w:spacing w:val="-2"/>
      <w:sz w:val="28"/>
      <w:szCs w:val="26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125" w:right="499" w:hanging="0"/>
    </w:pPr>
    <w:rPr>
      <w:b/>
      <w:bCs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24:00Z</dcterms:created>
  <dc:creator>User</dc:creator>
  <dc:description/>
  <cp:keywords/>
  <dc:language>en-US</dc:language>
  <cp:lastModifiedBy>USER</cp:lastModifiedBy>
  <cp:lastPrinted>2021-06-23T09:51:00Z</cp:lastPrinted>
  <dcterms:modified xsi:type="dcterms:W3CDTF">2021-06-23T06:54:00Z</dcterms:modified>
  <cp:revision>4</cp:revision>
  <dc:subject/>
  <dc:title>СОВЕТ ДЕПУТАТОВ</dc:title>
</cp:coreProperties>
</file>