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88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ab/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8"/>
        <w:spacing w:lineRule="auto" w:line="240" w:before="0" w:after="0"/>
        <w:rPr/>
      </w:pPr>
      <w:r>
        <w:rPr>
          <w:b/>
          <w:caps/>
          <w:sz w:val="28"/>
          <w:szCs w:val="28"/>
        </w:rPr>
        <w:t>Администрация СТАБЕ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10 августа 2021 года                                                                                         № 58</w:t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и избирательных участков Стабен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6 статьи 32   областного закона от 3 июля 2003 года № 41-з «О выборах органов местного самоуправления в Смоленской област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Б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МОЛЕНСКОГО РАЙОНА СМОЛЕНСКОЙ ОБЛАСТИ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на территории избирательных участков Стабенского сельского поселения Смоленского района Смоленской област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Настоящее постановление обнародовать и опубликовать в газете «Сельская правд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б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  Д.С.Чекрыж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Стабенского сельского поселения 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10.08.2021г.  №58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СПЕЦИАЛЬНЫЕ МЕСТА ДЛЯ РАЗМЕЩЕНИЯ </w:t>
      </w:r>
    </w:p>
    <w:p>
      <w:pPr>
        <w:pStyle w:val="Normal"/>
        <w:jc w:val="center"/>
        <w:rPr>
          <w:rStyle w:val="StrongEmphasis"/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 xml:space="preserve">ПЕЧАТНЫХ АГИТАЦИОННЫХ МАТЕРИАЛОВ НА ТЕРРИТОРИИ ИЗБИРАТЕЛЬНЫХ УЧАСТКОВ СТАБЕНСКОГО СЕЛЬСКОГО ПОСЕЛЕНИЯ СМОЛЕНКОГО РАЙОНА СМОЛЕНСКОЙ ОБЛАСТИ  </w:t>
      </w:r>
    </w:p>
    <w:p>
      <w:pPr>
        <w:pStyle w:val="Normal"/>
        <w:jc w:val="center"/>
        <w:rPr>
          <w:rStyle w:val="StrongEmphasis"/>
          <w:color w:val="333333"/>
          <w:shd w:fill="FFFFFF" w:val="clear"/>
        </w:rPr>
      </w:pPr>
      <w:r>
        <w:rPr/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6"/>
        <w:gridCol w:w="2591"/>
        <w:gridCol w:w="5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№</w:t>
            </w:r>
            <w:r>
              <w:rPr>
                <w:rStyle w:val="StrongEmphasis"/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избирательного участ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Адрес избирательного участ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color w:val="333333"/>
                <w:shd w:fill="FFFFFF" w:val="clear"/>
              </w:rPr>
            </w:pPr>
            <w:r>
              <w:rPr>
                <w:rStyle w:val="StrongEmphasis"/>
                <w:rFonts w:eastAsia="Calibri"/>
                <w:color w:val="333333"/>
                <w:shd w:fill="FFFFFF" w:val="clear"/>
              </w:rPr>
              <w:t>Места для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д.Мазальцево Стабенского сельского посел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ка объявлений – д.Мазальцево, ул. Мира, д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д.Жуково Стабенского сельского посел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ка объявлений – д.Жуково, ул. Мира, д.2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ка объявлений – д.Жуково, ул. Мира, д.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ка объявлений – д.Жуково, ул. Мира, д.2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Покорное Стабенского сельского посел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стенд – д.Мощинки, ул.Лесная, д.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4:00Z</dcterms:created>
  <dc:creator>Мамонова Татьяна</dc:creator>
  <dc:description/>
  <cp:keywords/>
  <dc:language>en-US</dc:language>
  <cp:lastModifiedBy>USER</cp:lastModifiedBy>
  <cp:lastPrinted>2020-08-12T09:44:00Z</cp:lastPrinted>
  <dcterms:modified xsi:type="dcterms:W3CDTF">2021-08-10T09:54:00Z</dcterms:modified>
  <cp:revision>2</cp:revision>
  <dc:subject/>
  <dc:title/>
</cp:coreProperties>
</file>