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4 февраля 2021 года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4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реестра мест (площадок) накопления твердых коммунальных отходов, расположенных на территории Стабенского сельского поселения Смоленского района Смоленской области</w:t>
            </w:r>
          </w:p>
        </w:tc>
      </w:tr>
    </w:tbl>
    <w:p>
      <w:pPr>
        <w:pStyle w:val="Normal"/>
        <w:overflowPunct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, Уставом Стабенского сельского поселения Смоленского района Смоленской област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й реестр мест (площадок) накопления твердых коммунальных отходов, расположенных на территории Стабенского сельского поселения Смоленского района Смоленской области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ризнать утратившим силу Постановление от 05.02.2019г. №12 «Об утверждении реестра мест (площадок) накопления твердых коммунальных отходов, расположенных на территории Стабенского сельского поселения Смоленского района Смоленской области» в редакции от 13.02.2020г. №14, 18.06.2019г. №41,от 09.08.2019г.№47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на официальном сайте Администрации Стабен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Стаб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оленского района Смоленской области                               </w:t>
      </w:r>
      <w:r>
        <w:rPr>
          <w:b/>
          <w:sz w:val="27"/>
          <w:szCs w:val="27"/>
        </w:rPr>
        <w:t>Д.С.Чекрыжов</w:t>
      </w:r>
      <w:r>
        <w:rPr>
          <w:sz w:val="27"/>
          <w:szCs w:val="27"/>
        </w:rPr>
        <w:tab/>
      </w:r>
    </w:p>
    <w:p>
      <w:pPr>
        <w:sectPr>
          <w:type w:val="nextPage"/>
          <w:pgSz w:w="11906" w:h="16838"/>
          <w:pgMar w:left="170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Стаб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4.02.2021г. №</w:t>
      </w:r>
      <w:r>
        <w:rPr>
          <w:sz w:val="24"/>
          <w:szCs w:val="24"/>
        </w:rPr>
        <w:t xml:space="preserve">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8"/>
        <w:gridCol w:w="747"/>
        <w:gridCol w:w="557"/>
        <w:gridCol w:w="264"/>
        <w:gridCol w:w="986"/>
        <w:gridCol w:w="533"/>
        <w:gridCol w:w="493"/>
        <w:gridCol w:w="754"/>
        <w:gridCol w:w="1460"/>
        <w:gridCol w:w="707"/>
        <w:gridCol w:w="877"/>
        <w:gridCol w:w="744"/>
        <w:gridCol w:w="697"/>
        <w:gridCol w:w="845"/>
        <w:gridCol w:w="279"/>
        <w:gridCol w:w="283"/>
        <w:gridCol w:w="419"/>
        <w:gridCol w:w="363"/>
        <w:gridCol w:w="842"/>
        <w:gridCol w:w="1263"/>
        <w:gridCol w:w="738"/>
        <w:gridCol w:w="48"/>
      </w:tblGrid>
      <w:tr>
        <w:trPr>
          <w:trHeight w:val="516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естр мест (площадок) накопления твердых коммунальных отходов, расположенных на территории 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табенского сельского поселения </w:t>
            </w:r>
            <w:r>
              <w:rPr>
                <w:b/>
                <w:bCs/>
                <w:color w:val="000000"/>
              </w:rPr>
              <w:t>Смоленского района Смоленской области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нные о нахождении мест(площадок) накопления ТКО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нные о собственниках мест (площадок) накопления ТКО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нные об источниках образования ТК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ческие координаты (в десятичных долях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ьзуемое покрыти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контейнерной площадки, кв.м.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контейнеров/бункеров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контейнеров/бункеров, куб.м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чтовый адрес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актический адре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ия, номер, дата выдачи па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Мазальцево</w:t>
            </w:r>
            <w:r>
              <w:rPr>
                <w:color w:val="000000"/>
                <w:sz w:val="18"/>
                <w:szCs w:val="18"/>
              </w:rPr>
              <w:t xml:space="preserve">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 ул.Заречная д.1 -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оло школы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Мазальцево</w:t>
            </w:r>
            <w:r>
              <w:rPr>
                <w:color w:val="000000"/>
                <w:sz w:val="18"/>
                <w:szCs w:val="18"/>
              </w:rPr>
              <w:t xml:space="preserve">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ул.Мира д.№1-6, (около Почт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Мазальцево</w:t>
            </w:r>
            <w:r>
              <w:rPr>
                <w:color w:val="000000"/>
                <w:sz w:val="18"/>
                <w:szCs w:val="18"/>
              </w:rPr>
              <w:t xml:space="preserve">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 ул.Мира, д.№5-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азальце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 ул.Мира, д.№17-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азальце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ул.Мира, д.№23-5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Мазальцево</w:t>
            </w:r>
            <w:r>
              <w:rPr>
                <w:color w:val="000000"/>
                <w:sz w:val="18"/>
                <w:szCs w:val="18"/>
              </w:rPr>
              <w:t xml:space="preserve">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40, 32.0864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зальце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</w:t>
            </w:r>
            <w:r>
              <w:rPr>
                <w:color w:val="000000"/>
                <w:sz w:val="16"/>
                <w:szCs w:val="16"/>
              </w:rPr>
              <w:t>ул,Колхозная</w:t>
            </w:r>
            <w:r>
              <w:rPr>
                <w:color w:val="000000"/>
                <w:sz w:val="18"/>
                <w:szCs w:val="18"/>
              </w:rPr>
              <w:t xml:space="preserve"> д.9-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Мазальцево</w:t>
            </w:r>
            <w:r>
              <w:rPr>
                <w:color w:val="000000"/>
                <w:sz w:val="18"/>
                <w:szCs w:val="18"/>
              </w:rPr>
              <w:t xml:space="preserve">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-он, д.Мазальцево,ул.</w:t>
            </w:r>
            <w:r>
              <w:rPr>
                <w:color w:val="000000"/>
                <w:sz w:val="16"/>
                <w:szCs w:val="16"/>
              </w:rPr>
              <w:t xml:space="preserve">Колхозная </w:t>
            </w:r>
            <w:r>
              <w:rPr>
                <w:color w:val="000000"/>
                <w:sz w:val="18"/>
                <w:szCs w:val="18"/>
              </w:rPr>
              <w:t>д.3-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21527, 32.085568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ерехи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0650, 32.0864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айон, д,Терех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4715, 32.091703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ерехи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6201, 32.0921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1 Смоленская область, Смоленский район, д,Терех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6201, 32.092137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765, 32.0293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моленская д.№1-15 (около пилорам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6765, 32.029333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8240, 32.02448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 ул.Школьная, д.26 (около здания Администраци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8240, 32.024482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706, 32.02206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,     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 ул.Школьная, д.30, ул.Спортивная, д.1-10 (около школы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706, 32.022065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899706, 32.02506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окорное ул.Смоленская  д.1-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9706, 32.022068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язан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6636, 32.0821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0Смоленская область, Смоленский рон, д.Рязаново д.№1-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6636, 32.082181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щинки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1915, 32.0695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8 Смоленская область, Смоленский  район, д.Мощинки ул.Садовая, ул.Фермерская (50 домовладений), ул.Лес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1915, 32.069550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85, 32.0303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моленская ЦР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550 Смоленская область, Смоленский район, д.Стабна, ул,Больничная.,ул.Центр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50 домовладений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 на больниц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85, 32.030350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85, 32.0303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д.Жуково, ул.Придорожная, д.1-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 (около здания АТС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85, 32.03036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4538, 32.03635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(частный сектор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550 Смоленская область, Смоленский район, д.Стабна, ул.Центральна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.904538, 32.036358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82635, 32.04525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 ул.Заозерная(частный сектор)поворот на "Парк Звезд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82635, 32.045251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82635, 32.0452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 ул.Заозер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82635, 32.045251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табн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3135, 32.0547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Стабна, ул.Генерала Лукина, ул.Юбилейная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3135, 32.054717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мощье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36, 32.0449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амощь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2836, 32.044981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ыколин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4415, 32.09575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4415, 32.095753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ыколин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5589, 32.10487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5589, 32.104873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ыколин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7603, 32.11326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7603, 32.113269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ыколин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7603, 32.1132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,Зыколин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7603, 32.113278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ф Кристалл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025, 32.0253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анаторий профилакторий "Кристалл",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/ф Кристалл, дом№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0025, 32.025327</w:t>
            </w:r>
          </w:p>
        </w:tc>
      </w:tr>
      <w:tr>
        <w:trPr>
          <w:trHeight w:val="2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ф Кристалл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1836, 32.0262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анаторий профилакторий "Кристалл",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/ф Кристалл(напротив ООО Санаторий Кристалл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91836, 32.026220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ф СААЗ Смоленский район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250, 32.0261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/ф СААЗоколо дома №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5250, 32.026142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941, 32.0132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олодеж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941, 32.013289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894, 32.0103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Хвойна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2894, 32.010360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47, 32.0230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ые дома, магазины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А д.25Б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3047, 32.023016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4365, 32.0215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ые дома, аптека, магазины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д.25(около аптеки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4365, 32.021510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93, 32.02444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агистральная (баня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93, 32.024446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756, 32.0212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газин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6А (около магазина «Раздолье»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756, 32.021212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82, 32.01904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, Дом культуры, библиоте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48, д.56-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оло ДК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682, 32.019047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982, 32.0194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2,53,5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7982, 32.019434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034, 32.0214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, котельная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4 (около котельной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034, 32.021481</w:t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430, 32.01914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, д/с "Рябинушка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26-28 (около Д/с Рябинушка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6430, 32.019146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Жук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195, 32.01755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Жуково, ул.Мира, д.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08195, 32.017552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59.891480,32.029632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част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пециально выделенная площадка с бетонным основан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х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ОО "Сельт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30161487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4550 Смоленская область, Смоленский район, д.Покорное, ул.Смоленская, д.1"Б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еятельность сотрудников ООО "Сельта"(мусор от офисных помещений и бытов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4550 Смоленская область, Смоленский район, д.Покорное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ул.Смоленская, д.1"Б"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59.891480,32.029632   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Покорное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.891249,32.0333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част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пециально выделенная площадка с бетонным основан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х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АО "Тандер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23015985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4550 Смоленская область, Смоленский район, д.Покорное, ул.Смоленская, д.1"Б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еятельность сотрудников РЦСмоленск(мусор от офисных помещений и бытов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4550 Смоленская область, Смоленский район, д.Покорное ул.Смоленская, д.1"Б"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.891249,32.033307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уброво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7424, 31.99622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Дубро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7424, 31.996223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уброво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1891, 31.99098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около пляж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рритория около пляжа озеро Пенеснар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1891, 31.990987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Иловк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92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( около 2-х этажного дома №28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Иловка д.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928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Иловка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69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Ил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698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Иловка Смоленский район,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8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Ил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тный сектор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62027, 32.025832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неснарь Смоленский район,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0099, 31.98014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Пенеснарь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0099, 31.980144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.Стабна Смоленский район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°5500.7№32°0423.0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част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пециально выделенная площадка с железобетонным основан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,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  <w:r>
              <w:rPr>
                <w:color w:val="0070C0"/>
                <w:sz w:val="18"/>
                <w:szCs w:val="18"/>
              </w:rPr>
              <w:t>ИП Логин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04673109200429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  <w:r>
              <w:rPr>
                <w:color w:val="0070C0"/>
                <w:sz w:val="18"/>
                <w:szCs w:val="18"/>
              </w:rPr>
              <w:t>214030 г.Смоленск ул.Циолковского д.2/14 кв.9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Трудовая деятельность сотрудников (небиологические твердые отходы искусственного или естественного происхожд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4550 Смоленская область Смоленский район Северо-восточнее д.Жуково на расстоянии 2200 метр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°5500.7№32°0423.0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борье Смоленский район 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Заборье (частный сектор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Заборье Смоленский район Смоленская обла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ждения.</w:t>
            </w:r>
            <w:r>
              <w:rPr>
                <w:color w:val="000000"/>
                <w:sz w:val="16"/>
                <w:szCs w:val="16"/>
              </w:rPr>
              <w:t xml:space="preserve">  площадка с твердым покрыт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бен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735021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50 Смоленская область, Смоленский район, д.Покорное, ул.Школьная, д.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0 Смоленская область, Смоленский район, д.Заборье, ул.Садовая, ул.Солнечная (частный сектор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5" w:hanging="1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40"/>
      <w:szCs w:val="40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00"/>
      <w:sz w:val="40"/>
      <w:szCs w:val="40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4:00Z</dcterms:created>
  <dc:creator>kadr</dc:creator>
  <dc:description/>
  <cp:keywords/>
  <dc:language>en-US</dc:language>
  <cp:lastModifiedBy>USER</cp:lastModifiedBy>
  <cp:lastPrinted>2021-02-04T16:29:00Z</cp:lastPrinted>
  <dcterms:modified xsi:type="dcterms:W3CDTF">2021-02-04T14:29:00Z</dcterms:modified>
  <cp:revision>10</cp:revision>
  <dc:subject/>
  <dc:title>ГЛАВА  МУНИЦИПАЛЬНОГО  ОБРАЗОВАНИЯ</dc:title>
</cp:coreProperties>
</file>