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val="en-US" w:eastAsia="en-US" w:bidi="ar-SA"/>
        </w:rPr>
        <w:drawing>
          <wp:inline distT="0" distB="0" distL="0" distR="0">
            <wp:extent cx="7232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АДМИНИСТРАЦИЯ СТАБЕНСКОГО СЕЛЬСКОГО ПОСЕЛЕНИЯ</w:t>
      </w:r>
    </w:p>
    <w:p>
      <w:pPr>
        <w:pStyle w:val="Normal"/>
        <w:widowControl/>
        <w:suppressAutoHyphens w:val="false"/>
        <w:spacing w:before="0" w:after="200"/>
        <w:jc w:val="center"/>
        <w:rPr>
          <w:b/>
          <w:b/>
          <w:sz w:val="28"/>
          <w:szCs w:val="28"/>
          <w:lang w:eastAsia="en-US" w:bidi="ar-SA"/>
        </w:rPr>
      </w:pPr>
      <w:r>
        <w:rPr>
          <w:rFonts w:eastAsia="Times New Roman"/>
          <w:b/>
          <w:sz w:val="28"/>
          <w:szCs w:val="28"/>
          <w:lang w:eastAsia="en-US" w:bidi="ar-SA"/>
        </w:rPr>
        <w:t xml:space="preserve"> </w:t>
      </w:r>
      <w:r>
        <w:rPr>
          <w:rFonts w:eastAsia="Calibri"/>
          <w:b/>
          <w:sz w:val="28"/>
          <w:szCs w:val="28"/>
          <w:lang w:eastAsia="en-US" w:bidi="ar-SA"/>
        </w:rPr>
        <w:t>СМОЛЕНСКОГО РАЙОНА СМОЛЕНСКОЙ ОБЛАСТИ</w:t>
      </w:r>
    </w:p>
    <w:p>
      <w:pPr>
        <w:pStyle w:val="ConsPlusNormal1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1 г.</w:t>
        <w:tab/>
        <w:tab/>
        <w:tab/>
        <w:tab/>
        <w:tab/>
        <w:tab/>
        <w:tab/>
        <w:tab/>
        <w:t>№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60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ind w:left="74" w:right="1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 комиссии по соблюдению требований к служебному поведению муниципальных служащих администрации Стабенского сельского поселения Смоленского района Смоленской области и урегулированию конфликта интересов, утвержденное постановлением администрации Стабенского сельского поселения Смоленского района Смоленской области от 29.12.2015 г. № 118</w:t>
            </w:r>
          </w:p>
          <w:p>
            <w:pPr>
              <w:pStyle w:val="Normal"/>
              <w:shd w:fill="FFFFFF" w:val="clear"/>
              <w:ind w:left="74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.05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02.03.2007 года № 25-ФЗ «О муниципальной службе в Российской Федерации», Областного закона от 29.11.2007 года № 109-З «Об отдельных вопросах муниципальной службы в Смоленской области, Постановлением  Администрации Смоленской области от 15.03.2013 года № 165 «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 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Стабенского сельского поселения Смоленского района Смоленской области и урегулированию конфликта интересов, утвержденное постановлением администрации Стабенского сельского поселения Смоленского района Смоленской области от 29.12.2015 г. № 118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3 Положения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Стабенского сельского поселения Смоленского района Смоленской области может принять решение о включении в состав комиссии: представителя Общественной палаты Смоленской области, представителя общественной организации ветеранов Стабенского  сельского поселения Смоленского района Смоленской области, представителя структурного подразделения Аппарата Администрации Смоленской области, уполномоченного на участие в пределах своей компетенции в работе комиссии по соблюдению требований к служебному поведению и урегулированию конфликтов интересов, образуемой в администрации Стабенского сельского поселения Смоленского района Смоленской области.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4 Положения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 Лица, указанные в подпункте «г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деятельность которых включает в себя изучение вопросов государственной (муниципальной) службы,  общественной организации ветеранов, профсоюзной организацией, с Общественной палатой Смоленской области, с профсоюзной организацией, действующей в соответствии с федеральным законодательством в органе местного самоуправления, с заместителем Губернатора Смоленской области - руководителем Аппарата Администрации Смоленской области на основании запроса Главы муниципального образования Смоленского района Смоле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осуществляется в 10-дневный срок со дня получения запроса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размещению на официальном сайте Администрации Стабенского сельского поселения Смоленского районам Смоленской области.</w:t>
      </w:r>
    </w:p>
    <w:p>
      <w:pPr>
        <w:pStyle w:val="NoSpacing"/>
        <w:tabs>
          <w:tab w:val="clear" w:pos="708"/>
          <w:tab w:val="left" w:pos="56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е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                                        Д.С.Чекрыжов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709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6:00Z</dcterms:created>
  <dc:creator>Ðîìàí÷óê</dc:creator>
  <dc:description/>
  <cp:keywords/>
  <dc:language>en-US</dc:language>
  <cp:lastModifiedBy>Olga</cp:lastModifiedBy>
  <cp:lastPrinted>2016-01-27T19:18:00Z</cp:lastPrinted>
  <dcterms:modified xsi:type="dcterms:W3CDTF">2021-08-20T08:26:00Z</dcterms:modified>
  <cp:revision>2</cp:revision>
  <dc:subject/>
  <dc:title>ÏÐÎÅÊÒ</dc:title>
</cp:coreProperties>
</file>