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Б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марта 2021 года                                                                                                                   № 17</w:t>
      </w:r>
    </w:p>
    <w:p>
      <w:pPr>
        <w:pStyle w:val="Normal"/>
        <w:ind w:righ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485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2 марта 2007 года № 25-ФЗ «О муниципальной службе в Российской Федерации», Администрация Стабенского сельского поселения Смоленского района Смоленской обл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 прилагаемый Порядок уведомления работодателя муниципальными служащими Администрации Стабенского сельского поселения Смоленского района Смоленской области об иной оплачиваемой работе (далее - Порядо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постановление подлежит размещению на официальном сайте Администрации Стабенского сельского поселения Смоленского района Смоленской области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bookmarkStart w:id="0" w:name="sub_1000"/>
      <w:bookmarkEnd w:id="0"/>
      <w:r>
        <w:rPr>
          <w:rFonts w:cs="Times New Roman" w:ascii="Times New Roman" w:hAnsi="Times New Roman"/>
        </w:rPr>
        <w:t xml:space="preserve">И.п. главы муниципального образования 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енского сельского поселения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го района Смоленской области                                                   В.П. Гавриченкова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Calibri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таб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го района Смолен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21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я работодателя муниципальными служащими администрации Стабенского сельского поселения Смоленского района Смоленской области 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Настоящий Порядок регулирует процедуру уведомления муниципальными служащими администрации Стабенского сельского поселения Смоленского района Смоленской области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10 рабочих дней до начала выполнения такой рабо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Уведомление подается на имя главы Стабенского сельского поселения Смоленского района Смоленской области по форме согласно приложению 1 к Порядк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4. График занятости (сроки и время выполнения иной оплачиваемой работы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Стабенского сельского поселения Смоленского района Смоленской области, утвержденного постановлением администрации Стабенского сельского поселения Смоленского района Смоленской области</w:t>
      </w:r>
      <w:r>
        <w:rPr>
          <w:rFonts w:cs="Arial" w:ascii="Arial" w:hAnsi="Arial"/>
          <w:shadow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Стабенского сельского поселения Смоленского района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  <w:t xml:space="preserve">к Порядку </w:t>
      </w:r>
      <w:r>
        <w:rPr>
          <w:rFonts w:cs="Times New Roman" w:ascii="Times New Roman" w:hAnsi="Times New Roman"/>
          <w:sz w:val="22"/>
          <w:szCs w:val="22"/>
        </w:rPr>
        <w:t xml:space="preserve">уведомления работодател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Стабенского сельского поселения Смоленского района Смоленской области об иной оплачиваемой работе</w:t>
      </w:r>
      <w:r>
        <w:rPr>
          <w:rFonts w:cs="Times New Roman" w:ascii="Times New Roman" w:hAnsi="Times New Roman"/>
          <w:bCs/>
          <w:color w:val="26282F"/>
          <w:sz w:val="22"/>
          <w:szCs w:val="22"/>
        </w:rPr>
        <w:t xml:space="preserve"> 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4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плачиваемой деятель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 xml:space="preserve">Уведомляю Вас, что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унктом 2 статьи 11 Федерального закона от 2 марта 2007 года № 25-ФЗ «О муниципальной службе в Российской Федерации» с «___» __________ 20___ года  я планирую приступить к выполнению оплачиваемой деятельности на условиях ____________________________________________ договора   в  ___________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указать вид договора – трудовой, гражданско-правовой)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и должностные обязанности будет входить: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организация не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финансирование указанной организации предусмотрено международным договором Российской Федерации ________________ (законодательством Российской Федерации: _______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будет осуществляться  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офисе, на до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____ часов в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выполнении указанной работы обязуюсь соблюдать требования, предусмотренные статьями 13, 14 и 1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 ___ г.              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Ф.И.О.) 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800" w:right="80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26282F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6282F"/>
        </w:rPr>
        <w:t xml:space="preserve">к Порядку </w:t>
      </w:r>
      <w:r>
        <w:rPr>
          <w:rFonts w:cs="Times New Roman" w:ascii="Times New Roman" w:hAnsi="Times New Roman"/>
        </w:rPr>
        <w:t xml:space="preserve">уведомления работодате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Администрации Стаб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го района Смоленской области об иной оплачиваемой работе</w:t>
      </w:r>
      <w:r>
        <w:rPr>
          <w:rFonts w:cs="Times New Roman" w:ascii="Times New Roman" w:hAnsi="Times New Roman"/>
          <w:bCs/>
          <w:color w:val="26282F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00" w:h="11906"/>
      <w:pgMar w:left="1134" w:right="1134" w:gutter="0" w:header="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7"/>
      <w:gridCol w:w="4842"/>
      <w:gridCol w:w="4843"/>
    </w:tblGrid>
    <w:tr>
      <w:trPr/>
      <w:tc>
        <w:tcPr>
          <w:tcW w:w="484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19T15:08:00Z</cp:lastPrinted>
  <dcterms:modified xsi:type="dcterms:W3CDTF">2021-03-19T12:09:00Z</dcterms:modified>
  <cp:revision>2</cp:revision>
  <dc:subject/>
  <dc:title/>
</cp:coreProperties>
</file>