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ВЕТ ДЕПУТАТОВ СТАБЕНСКОГО СЕЛЬСКОГО ПОСЕЛЕНИЯ СМОЛЕНСКОГО РАЙОНА СМОЛЕНСКОЙ ОБЛАСТИ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5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от  22 июня 2020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обровольной пожарной охраны муниципального образования Стабенского сельского поселения Смоленского района Смоленской области</w:t>
      </w:r>
    </w:p>
    <w:p>
      <w:pPr>
        <w:pStyle w:val="ConsNormal"/>
        <w:widowControl/>
        <w:ind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Федерального закона от 06.05.2011 № 100-ФЗ «О добровольной пожарной охране» в части её создания на территории Стабенского сельского поселения Смоленского района Смоленской области Совет депутатов муниципального образования Стабенского сельского поселения Смоленского района Смоленской области</w:t>
      </w:r>
    </w:p>
    <w:p>
      <w:pPr>
        <w:pStyle w:val="ConsTitle"/>
        <w:widowControl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ть решение инициативной группы о создании добровольной пожарной дружины в д. Покорное Смоленского района Смоленской области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2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к председателю совета Смоленского областного отделения ВДПО - учредителю Общественного учреждения пожарной охраны «Добровольная пожарная команда Смоленской области» (далее – ОУ ДПК) с просьбой о принятии добровольной пожарной дружины (далее –ДПД) Стабе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качестве структурного подразделения ОУ ДПК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обровольной пожарной дружиной Стабенского сельского поселения Смоленского района Смоленской области и контроль за исполнением настоящего решения оставляю за собой.</w:t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</w:tblGrid>
      <w:tr>
        <w:trPr>
          <w:trHeight w:val="70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бенского </w:t>
            </w:r>
            <w:r>
              <w:rPr>
                <w:sz w:val="28"/>
              </w:rPr>
              <w:t xml:space="preserve">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селения Смолен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оленской области                                                                         </w:t>
            </w:r>
            <w:r>
              <w:rPr>
                <w:b/>
                <w:sz w:val="28"/>
              </w:rPr>
              <w:t>Д.С.Чекрыжов</w:t>
            </w:r>
            <w:r>
              <w:rPr>
                <w:sz w:val="28"/>
              </w:rPr>
              <w:t xml:space="preserve">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5:00Z</dcterms:created>
  <dc:creator>777</dc:creator>
  <dc:description/>
  <dc:language>en-US</dc:language>
  <cp:lastModifiedBy>USER</cp:lastModifiedBy>
  <cp:lastPrinted>2020-06-23T11:03:00Z</cp:lastPrinted>
  <dcterms:modified xsi:type="dcterms:W3CDTF">2020-06-23T09:05:00Z</dcterms:modified>
  <cp:revision>2</cp:revision>
  <dc:subject/>
  <dc:title>АДМИНИСТРАЦИЯ</dc:title>
</cp:coreProperties>
</file>