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ТАБ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 февраля  2019 года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реестра мест (площадок) </w:t>
      </w:r>
    </w:p>
    <w:p>
      <w:pPr>
        <w:pStyle w:val="Normal"/>
        <w:overflowPunct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копления твердых коммунальных отходов, </w:t>
      </w:r>
    </w:p>
    <w:p>
      <w:pPr>
        <w:pStyle w:val="Normal"/>
        <w:overflowPunct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положенных на территории </w:t>
      </w:r>
    </w:p>
    <w:p>
      <w:pPr>
        <w:pStyle w:val="Normal"/>
        <w:overflowPunct w:val="false"/>
        <w:autoSpaceDE w:val="false"/>
        <w:rPr/>
      </w:pPr>
      <w:r>
        <w:rPr>
          <w:bCs/>
          <w:sz w:val="27"/>
          <w:szCs w:val="27"/>
        </w:rPr>
        <w:t>Стабенского сельского поселения</w:t>
      </w:r>
    </w:p>
    <w:p>
      <w:pPr>
        <w:pStyle w:val="Normal"/>
        <w:overflowPunct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моленского района Смоленской области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103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реестр мест (площадок) накопления твердых коммунальных отходов, расположенных на территории Стабенского сельского поселения Смоленского района Смолен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2. Опубликовать утвержденный настоящим постановлением реестр мест (площадок) накопления твердых коммунальных отходов, расположенных </w:t>
        <w:br/>
        <w:t>на территории Стабенского сельского поселения Смоленского района Смоленской области на официальном сайте</w:t>
      </w:r>
      <w:r>
        <w:rPr/>
        <w:t xml:space="preserve"> Администрации Стабен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табен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</w:t>
        <w:tab/>
        <w:t xml:space="preserve">                       </w:t>
      </w:r>
      <w:r>
        <w:rPr>
          <w:b/>
        </w:rPr>
        <w:t>Д.С.Чекрыжов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Стаб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02.2019г.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ест (площадок) накопления твердых коммунальных от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оложенных на территории Стаб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"/>
        <w:gridCol w:w="911"/>
        <w:gridCol w:w="833"/>
        <w:gridCol w:w="803"/>
        <w:gridCol w:w="754"/>
        <w:gridCol w:w="562"/>
        <w:gridCol w:w="610"/>
        <w:gridCol w:w="841"/>
        <w:gridCol w:w="870"/>
        <w:gridCol w:w="1115"/>
        <w:gridCol w:w="377"/>
        <w:gridCol w:w="414"/>
        <w:gridCol w:w="738"/>
        <w:gridCol w:w="377"/>
        <w:gridCol w:w="565"/>
        <w:gridCol w:w="741"/>
        <w:gridCol w:w="738"/>
        <w:gridCol w:w="898"/>
        <w:gridCol w:w="1467"/>
        <w:gridCol w:w="1000"/>
      </w:tblGrid>
      <w:tr>
        <w:trPr>
          <w:trHeight w:val="93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о нахождении мест(площадок) накопления ТКО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о собственниках мест (площадок) накопления ТКО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об источниках образования ТКО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графические координаты (в десятичных долях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уемое покрытие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онтейнерной площадки, кв.м.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контейнеров/бункеров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контейнеров/бункеров, куб.м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П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источник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графические координаты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ия, номер, дата выдачи пасп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 регист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Заречная (возле школы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Заречная д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30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Мира, д.4 (возле магазина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ул.Мира д.№1-6, ул,Центральная д.№1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Мир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Мира, д.№5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2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Мира д.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Мира, д.№17-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27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Мира д.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Мира, д.№23-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27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ул.Колхозная, д.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ул,Колхозная д.9-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3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п1-ый Колхозный пер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1-ый Колхозный пер.,ул.Центральная д.№16-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24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п1-ый Колхозный пер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ул.Колхозная д.3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20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Терех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 п1-ый Колхозный пер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айон, д,Терех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корно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765, 32.02933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он, д.Покорное, ул.Смоленска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550 Смоленская область, Смоленский район, д.Покорное, ул.Смоленска д.№1-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765, 32.029333</w:t>
            </w:r>
          </w:p>
        </w:tc>
      </w:tr>
      <w:tr>
        <w:trPr>
          <w:trHeight w:val="27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корно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8240, 32.02448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он, д.Покорное, ул.Школьная, д.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,здание админист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8240, 32.024482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корно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706, 32.02206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он, д.Покорное, ул.Спортивна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,     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окорное, ул.Школьная, д.30, ул.Спортивная, д.1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706, 32.022065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Рязан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6636, 32.0821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0Смоленская область, Смоленский рон, д.Рязано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0Смоленская область, Смоленский рон, д.Рязаново д.№1-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6636, 32.082181</w:t>
            </w:r>
          </w:p>
        </w:tc>
      </w:tr>
      <w:tr>
        <w:trPr>
          <w:trHeight w:val="3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щин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1915, 32.0695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8 Смоленская область, Смоленский  район, д.Мощинки, ул.Садовая, ул.Фермерска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8 Смоленская область, Смоленский  район, д.Мощинки, ул.Садовая, ул.Фермерская (50 домовла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1915, 32.069550</w:t>
            </w:r>
          </w:p>
        </w:tc>
      </w:tr>
      <w:tr>
        <w:trPr>
          <w:trHeight w:val="3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таб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945, 32.0313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Стабна, ул,БольничнаяЮ ул.Центральна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моленская ЦР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Стабна, ул,Больничная.,ул.Центральная (50 домовла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945, 32.031399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мощь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36, 32.044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амощье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амощь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36, 32.044981</w:t>
            </w:r>
          </w:p>
        </w:tc>
      </w:tr>
      <w:tr>
        <w:trPr>
          <w:trHeight w:val="21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ыколин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5168, 32.1051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ыколин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ыкол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5168, 32.105159</w:t>
            </w:r>
          </w:p>
        </w:tc>
      </w:tr>
      <w:tr>
        <w:trPr>
          <w:trHeight w:val="21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ф Кристал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679, 32.0258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/ф Кристалл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анаторий профилакторий "Кристалл",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/ф Кристалл, дом№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679, 32.025811</w:t>
            </w:r>
          </w:p>
        </w:tc>
      </w:tr>
      <w:tr>
        <w:trPr>
          <w:trHeight w:val="2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941, 32.01328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олодежна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олодеж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941, 32.013289</w:t>
            </w:r>
          </w:p>
        </w:tc>
      </w:tr>
      <w:tr>
        <w:trPr>
          <w:trHeight w:val="21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894, 32.0103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Хвойна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Хвой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894, 32.010360</w:t>
            </w:r>
          </w:p>
        </w:tc>
      </w:tr>
      <w:tr>
        <w:trPr>
          <w:trHeight w:val="21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117, 32.023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д.25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д.25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117, 32.023610</w:t>
            </w:r>
          </w:p>
        </w:tc>
      </w:tr>
      <w:tr>
        <w:trPr>
          <w:trHeight w:val="21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4.904477, 32.0224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д.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д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4.904477, 32.022409</w:t>
            </w:r>
          </w:p>
        </w:tc>
      </w:tr>
      <w:tr>
        <w:trPr>
          <w:trHeight w:val="2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93, 32.02444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площадка с твердым покрыт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агистральна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агистральна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93, 32.024446</w:t>
            </w:r>
          </w:p>
        </w:tc>
      </w:tr>
      <w:tr>
        <w:trPr>
          <w:trHeight w:val="25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756, 32.0212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46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, 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46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756, 32.021212</w:t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82, 32.01904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, Дом куль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48, д.56-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82, 32.019047</w:t>
            </w:r>
          </w:p>
        </w:tc>
      </w:tr>
      <w:tr>
        <w:trPr>
          <w:trHeight w:val="2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957, 32.02013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52,53,5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52,53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957, 32.020134</w:t>
            </w:r>
          </w:p>
        </w:tc>
      </w:tr>
      <w:tr>
        <w:trPr>
          <w:trHeight w:val="2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034, 32.0214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5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034, 32.021481</w:t>
            </w:r>
          </w:p>
        </w:tc>
      </w:tr>
      <w:tr>
        <w:trPr>
          <w:trHeight w:val="2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430, 32.01914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26-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, д/с "Рябинуш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26-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430, 32.0191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3:00Z</dcterms:created>
  <dc:creator>kadr</dc:creator>
  <dc:description/>
  <dc:language>en-US</dc:language>
  <cp:lastModifiedBy>USER</cp:lastModifiedBy>
  <cp:lastPrinted>2019-02-05T11:42:00Z</cp:lastPrinted>
  <dcterms:modified xsi:type="dcterms:W3CDTF">2019-02-05T08:43:00Z</dcterms:modified>
  <cp:revision>2</cp:revision>
  <dc:subject/>
  <dc:title>ГЛАВА  МУНИЦИПАЛЬНОГО  ОБРАЗОВАНИЯ</dc:title>
</cp:coreProperties>
</file>