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ПРОЕКТ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val="en-US" w:eastAsia="ar-SA"/>
        </w:rPr>
      </w:pPr>
      <w:r>
        <w:rPr>
          <w:b/>
          <w:bCs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-320040</wp:posOffset>
            </wp:positionV>
            <wp:extent cx="697865" cy="790575"/>
            <wp:effectExtent l="0" t="0" r="0" b="0"/>
            <wp:wrapTight wrapText="bothSides">
              <wp:wrapPolygon edited="0">
                <wp:start x="-533" y="0"/>
                <wp:lineTo x="-533" y="21306"/>
                <wp:lineTo x="21813" y="21306"/>
                <wp:lineTo x="21813" y="0"/>
                <wp:lineTo x="-5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ТАБЕНСКОГО СЕЛЬСКОГО ПОСЕЛЕНИЯ СМОЛЕ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>от ________________     №__________</w:t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4"/>
      </w:tblGrid>
      <w:tr>
        <w:trPr>
          <w:trHeight w:val="1735" w:hRule="atLeast"/>
        </w:trPr>
        <w:tc>
          <w:tcPr>
            <w:tcW w:w="453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изъятия закрепленного за муниципальными учреждениями и муниципальными  казенными предприятиями на праве оперативного управления излишнего, неиспользуемого или используемого не по назначению имущества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firstLine="709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жданским кодексом Российской Федерации, Положением о порядке управления и распоряжения муниципальной собственностью муниципального образования Стабенское сельское поселение Смоленского района, Смоленской области, утвержденным решением Совета депутатов Стабенского сельского поселения Смоленского района Смоленской области  от 28.10.2006 г. № 53, в целях повышения эффективности управления муниципальным имуществом муниципального образования Стабенское сельское поселение Смоленского района,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СТАБЕНСКОГО СЕЛЬСКОГО ПОСЕЛЕНИЯ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МОЛЕНСКОГО РАОНА  СМОЛЕНСКОЙ ОБЛАСТИ  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твердить </w:t>
      </w:r>
      <w:r>
        <w:rPr>
          <w:szCs w:val="28"/>
        </w:rPr>
        <w:t xml:space="preserve">прилагаемый Порядок изъятия закрепленного за </w:t>
      </w:r>
      <w:r>
        <w:rPr>
          <w:szCs w:val="28"/>
          <w:lang w:val="ru-RU"/>
        </w:rPr>
        <w:t xml:space="preserve"> </w:t>
      </w:r>
    </w:p>
    <w:p>
      <w:pPr>
        <w:pStyle w:val="TextBody"/>
        <w:ind w:left="1211" w:hanging="0"/>
        <w:rPr>
          <w:szCs w:val="28"/>
          <w:lang w:val="ru-RU"/>
        </w:rPr>
      </w:pPr>
      <w:r>
        <w:rPr>
          <w:szCs w:val="28"/>
        </w:rPr>
        <w:t>муниципальными учреждениями и муниципальными  казенными предприятиями на праве оперативного управления излишнего, неиспользуемого или используемого не по назначению имущества.</w:t>
      </w:r>
    </w:p>
    <w:p>
      <w:pPr>
        <w:pStyle w:val="TextBody"/>
        <w:ind w:left="121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numPr>
          <w:ilvl w:val="0"/>
          <w:numId w:val="2"/>
        </w:numPr>
        <w:ind w:left="1211" w:right="-1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ConsPlusTitle"/>
        <w:ind w:left="1211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старшего менеджера-главного бухгалтера Администрации Стабенского сельчского поселения Смоленского района Смоленской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Шалабину Л.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А.А.Жереб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sz w:val="28"/>
          <w:szCs w:val="28"/>
        </w:rPr>
        <w:t>Совета депутатов Стабенского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sz w:val="28"/>
          <w:szCs w:val="28"/>
        </w:rPr>
        <w:t>поселения Смоленского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sz w:val="28"/>
          <w:szCs w:val="28"/>
        </w:rPr>
        <w:t>района  Смоленской области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_____________№_______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изъятия закрепленног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муниципальными учреждениями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 муниципальными казенными предприятиями на праве оперативного управления излишнего, неиспользуемого или используемого не по назначению имущества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 разработан в соответствии с Гражданским кодексом Российской Федерации, Положением о порядке управления и распоряжения муниципальной собственностью муниципального образования Стабенское сельское поселение Смоленского района, Смоленской области, в целях повышения эффективности управления имуществом, находящимся в муниципальной собственности муниципального образования Стабенское сельское поселение Смоленского района Смоленской области (далее - имущество), и предотвращения случаев незаконного его использ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Изъятию из оперативного управления без согласия муниципальных учреждений (далее - учреждения) и муниципальных казенных предприятий (далее - предприятия) по решению собственника имущества подлежит излишнее, неиспользуемое или используемое не по назначению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Не допускается изъятие у учреждения или предприятия закрепленного за ним имущества, если это приведет к невозможности осуществления учреждением или предприятием уставных функц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Выявление излишнего, неиспользуемого или используемого не по назначению имущества, закрепленного за учреждением или предприятием, осуществляется в процессе проведения Администрацией Стабенского сельского поселения Смоленского района  Смоленской области мероприятий по контролю за использованием имущества и его сохранностью (далее - мероприяти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В случае выявления излишнего, неиспользуемого или используемого не по назначению имущества, закрепленного за учреждением или предприятием, в акте, составляемом по окончании проведения мероприятий, подлежит отражению следующая информац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) соответствие фактического наличия имущества и его характеристик учетным данным реестра объектов муниципальной собственности муниципального образования Стабенское сельское поселение Смоленского района, Смоленской области и данным бухгалтерск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вид излишнего, неиспользуемого либо используемого не по назначению имущества, его технические характеристики и индивидуализирующие признаки (площадь, инвентарный (реестровый номер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) период неиспользования учреждением или предприятием имущества или использования его не по назначению (с указанием способа такого исполь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 расходы учреждения или предприятия, связанные с неиспользованием либо использованием не по назначению имущества (расходы на содержание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) причины неиспользования учреждением или предприятием имущества либо его использования не в соответствии с уставной деятельностью учреждения или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) срок, предлагаемый для устранения выявленных наруш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 В ходе проведения мероприятий разрешается фото- и видеосъемка имуще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 Руководитель учреждения или предприятия либо уполномоченное руководителем учреждения или предприятия должностное лицо обязаны присутствовать при проведении мероприятий и составлении акта, а также давать пояснения о причинах неиспользования учреждением или предприятием имущества либо использования его не в соответствии с уставной деятельностью учреждения или предприят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. Результаты проверок  направляются  Главе муниципального образования Стабенское сельское поселение Смоленского района, Смоленской области для предложений по дальнейшему использованию излишнего, неиспользуемого или используемого не по назначению имущества (далее - предложения). В предложениях указываются сведения об имуществе (наименование, местонахождение, назначение, балансовая стоимость, амортизация, остаточная стоимость), а также учреждение, предприятие, муниципальное унитарное предприятие, за которым предполагается закрепить имущество, изымаемое из оперативн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подлежат согласованию с учреждением, предприятием, муниципальным унитарным предприятием, за которым предлагается закрепить изымаемое имущество, и структурным подразделением Администрации муниципального образования Стабенского сельского поселения Смоленского района Смоленской области в ведении которого находится такое учреждение или.  В предложениях указываются сведения об имуществе (наименование, местонахождение, назначение, балансовая стоимость, амортизация, остаточная стоимость), а также учреждение, предприятие, муниципальное унитарное предприятие, за которым предполагается закрепить имущество, изымаемое из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длежат согласованию с учреждением, предприятием, муниципальным унитарным предприятием, за которым предлагается закрепить изымаемое имущество, и структурным подразделением Администрации муниципального образования Стабенского сельского поселения Смоленского района  Смоленской области в ведении которого находится такое учреждение или предприят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 Решение об изъятии излишнего, неиспользуемого или используемого не по назначению имущества из оперативного управления учреждения или предприятия принимается Администрацией муниципального образования Стабенского сельское поселение Смоленского района, Смолен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0. В иных случаях изъятие имущества из оперативного управления учреждения или предприятия возможно при налич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щения учреждения или предприятия об изъятии у него имущества из оперативного управления, согласованного с соответствующим  структурным подразделением Администрации муниципального образования Стабенского сельского поселения Смоленского района Смоленской области и содержащего сведения об имуществе, подлежащем изъятию (наименование, местонахождение, назначение, балансовая стоимость, амортизация, остаточная стоимость), а также обоснование необходимости изъятия имущества (причины неиспользования имуще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щения предприятия или учреждения, муниципального унитарного предприятия, согласованного с соответствующим структурным подразделением Администрации муниципального образования Стабенского сельское поселение Смоленского района, Смоленской области о закреплении за ним изымаемого из оперативного управления имуще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1. Администрация муниципального образования Стабенского сельское поселение Смоленского района, Смоленской области в течение месяца со дня получения документов, указанных в пункте 9 или 10 настоящего Порядка, издает нормативный правовой акт об изъятии имущества из оперативного управ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2. Закрепление изъятого из оперативного управления имущества осуществляется в соответствии с федеральным и областным законодательством, а также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 w:before="0" w:after="660"/>
      <w:jc w:val="center"/>
    </w:pPr>
    <w:rPr>
      <w:rFonts w:eastAsia="Times New Roman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38:00Z</dcterms:created>
  <dc:creator>Munsl</dc:creator>
  <dc:description/>
  <cp:keywords/>
  <dc:language>en-US</dc:language>
  <cp:lastModifiedBy>USER</cp:lastModifiedBy>
  <cp:lastPrinted>2017-10-25T12:03:00Z</cp:lastPrinted>
  <dcterms:modified xsi:type="dcterms:W3CDTF">2017-10-25T08:03:00Z</dcterms:modified>
  <cp:revision>6</cp:revision>
  <dc:subject/>
  <dc:title>                                                                                                                                              </dc:title>
</cp:coreProperties>
</file>