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4781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БЕНСКОГО СЕЛЬСКОГО ПОСЕЛЕНИЯ 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№ ______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«Комплексное развитие систем коммунальной инфраструктуры муниципального образования Стабенского сельского поселения Смоленского</w:t>
      </w:r>
      <w:r>
        <w:rPr>
          <w:sz w:val="28"/>
        </w:rPr>
        <w:t xml:space="preserve"> района Смоленской области на 2021-2023 годы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в целях реализации положения Федерального закона от 30.12.2004 г. № 210-ФЗ «Об основах регулирования тарифов организаций коммунального комплекса» и о внесении изменений в отдельные законодательные акты Российской Федерации, руководствуясь статьей 28, п.7 Устава муниципального образования Стабенского сельского поселения </w:t>
      </w:r>
      <w:r>
        <w:rPr>
          <w:bCs/>
          <w:sz w:val="28"/>
          <w:szCs w:val="28"/>
        </w:rPr>
        <w:t>Смоленского</w:t>
      </w:r>
      <w:r>
        <w:rPr>
          <w:sz w:val="28"/>
        </w:rPr>
        <w:t xml:space="preserve"> района Смолен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Normal"/>
        <w:tabs>
          <w:tab w:val="clear" w:pos="708"/>
          <w:tab w:val="left" w:pos="5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7" w:leader="none"/>
          <w:tab w:val="left" w:pos="735" w:leader="none"/>
        </w:tabs>
        <w:ind w:firstLine="567"/>
        <w:jc w:val="both"/>
        <w:rPr/>
      </w:pPr>
      <w:r>
        <w:rPr>
          <w:sz w:val="28"/>
          <w:szCs w:val="28"/>
        </w:rPr>
        <w:t>1. Утвердить прилагаемую муниципальную программу «</w:t>
      </w:r>
      <w:r>
        <w:rPr>
          <w:bCs/>
          <w:sz w:val="28"/>
          <w:szCs w:val="28"/>
        </w:rPr>
        <w:t>Комплексное развитие систем коммунальной инфраструктуры муниципального образования Стабенского сельского поселения Смоленского</w:t>
      </w:r>
      <w:r>
        <w:rPr>
          <w:sz w:val="28"/>
        </w:rPr>
        <w:t xml:space="preserve"> района Смоленской области на 2021-2023 год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б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    Д.С. Чекры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А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9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</w:t>
            </w:r>
            <w:r>
              <w:rPr>
                <w:bCs/>
                <w:sz w:val="28"/>
                <w:szCs w:val="28"/>
              </w:rPr>
              <w:t xml:space="preserve"> Стабенского сельского поселения Смоленского</w:t>
            </w:r>
            <w:r>
              <w:rPr>
                <w:sz w:val="28"/>
              </w:rPr>
              <w:t xml:space="preserve"> района Смоленской области</w:t>
            </w:r>
          </w:p>
          <w:p>
            <w:pPr>
              <w:pStyle w:val="Normal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_______________ № 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1"/>
        <w:widowControl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Комплексное развитие систем коммунальной инфраструктуры муниципального образования Стабенского сельского поселения</w:t>
      </w:r>
    </w:p>
    <w:p>
      <w:pPr>
        <w:pStyle w:val="ConsPlusNonformat1"/>
        <w:widowControl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моленского района Смоленской области на 2021-2023 годы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0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ConsPlusNonformat1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Комплексное развитие систем коммунальной инфраструктуры муниципального образования Стабенского сельского поселени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моленского района Смоленской области на 2021-2023 годы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25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Комплексное развитие систем коммунальной инфраструктуры муниципального образования Стабенского сельского поселения Смоленского района Смоленской области на 2021-2023 годы (далее – Программа)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снование необходимости разработки Программы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закона от 30.12.2004 г.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/>
              <w:t>Заказчик Программы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бе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бе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етей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мфортных и благоприятных условий проживания населения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для населения систем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затрат на предоставление коммунальных услуг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ектирование объекта «Строительство станции обезжелезивания и водопроводных сетей в д. Жуково Смоленского района Смоленской области»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роительство станции обезжелезивания и водопроводных сетей в д. Жуково Смоленского района Смоленской обла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2021 — 2023 годы</w:t>
            </w:r>
          </w:p>
        </w:tc>
      </w:tr>
      <w:tr>
        <w:trPr>
          <w:trHeight w:val="220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64 808 100,00 руб., в т.ч.:</w:t>
            </w:r>
          </w:p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- на 2021 год - 4 808 100,00 руб., </w:t>
            </w:r>
          </w:p>
          <w:p>
            <w:pPr>
              <w:pStyle w:val="Normal"/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 2022 год – 60 000 000,00 руб., </w:t>
            </w:r>
          </w:p>
          <w:p>
            <w:pPr>
              <w:pStyle w:val="Normal"/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 2023 год – 0,00 руб.</w:t>
            </w:r>
          </w:p>
          <w:p>
            <w:pPr>
              <w:pStyle w:val="Normal"/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федеральный бюджет – 58 200 000,00 руб.;</w:t>
            </w:r>
          </w:p>
          <w:p>
            <w:pPr>
              <w:pStyle w:val="Normal"/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 – 6 559 400,00 руб.; </w:t>
            </w:r>
          </w:p>
          <w:p>
            <w:pPr>
              <w:pStyle w:val="Normal"/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48 700,00 руб.</w:t>
            </w:r>
          </w:p>
        </w:tc>
      </w:tr>
      <w:tr>
        <w:trPr>
          <w:trHeight w:val="151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жидаемые конечные результаты Программы и показатели социально-экономической эффективности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роектировать объект «Строительство станции обезжелезивания и водопроводных сетей в д. Жуково Смоленского района Смоленской области»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роить станцию обезжелезивания и водопроводных сетей в д. Жуково Смоленского района Смоленской области.</w:t>
            </w:r>
          </w:p>
          <w:p>
            <w:pPr>
              <w:pStyle w:val="Normal"/>
              <w:snapToGrid w:val="false"/>
              <w:ind w:left="3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, ответственный за реализацию Программы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бенского сельского поселения Смоленского района Смоленской области</w:t>
            </w:r>
          </w:p>
        </w:tc>
      </w:tr>
    </w:tbl>
    <w:p>
      <w:pPr>
        <w:pStyle w:val="ConsTitle"/>
        <w:widowControl/>
        <w:ind w:firstLine="709"/>
        <w:jc w:val="center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необходимости разработки и принятия Программы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1.01.2020 года население Стабенского сельского поселения Смоленского района Смоленской области составляет 3,6 тыс. человек, общая площадь жилищного фонда составляет 224 тыс. кв. м, в том числе муниципальный фонд – 18,2 тыс. кв. м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Стабенского сельского поселения Смоленского района Смоленской является обеспечение комфортных условий проживания и доступности коммунальных услуг для населения. Жилищно-коммунальное хозяйство сельского поселения представляет собой важную отрасль территориальной инфраструктуры, деятельность которой формирует жизненную среду человека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структура ЖКХ, включает в себя теплоснабжение, водоснабжение, водоотведение и очистка сточных вод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лансе Стабенского сельского поселения имеется: 3,1 км. теплотрасс, 21,3 км водопроводных сетей, 2,8 км. трубопровода горячей воды, 2,4 км. канализационных сет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существующего положения в ЖКХ показал, что несмотря на принимаемые меры по восстановлению и реконструкции предельно изношенных сетей и сооружений ситуация остается сложной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, водоотведение и очистка сточных вод в Стабенском сельском поселении: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артезианских скважин, 6 водонапорных башен, 2,8 км. водопроводных сетей, 2,4 канализационных сетей, 1 очистное сооружение. Износ водопроводных сетей и водопроводных сооружений превышает 60 процентов. Износ канализационных сетей и сооружений превышает 50 процентов. В Стабенском сельском поселении неучтенные потери воды составляют свыше 60 процентов от забранной из источников воды, при нормативе 15 процентов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целом деятельность организаций ЖКХ характеризуется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 которая связана с недостатками проводимой в предыдущие годы тарифной политики, которая не обеспечивала реальных финансовых потребностей организаций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комплексного развития систем коммунальной инфраструктуры </w:t>
      </w:r>
      <w:r>
        <w:rPr>
          <w:sz w:val="28"/>
        </w:rPr>
        <w:t>муниципального образования Стабе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предусматривает внедрение механизмов проведения реконструкции, модернизации и комплексного обновления систем коммунальной инфраструктуры и объектов коммунального хозяйства, в том числе объектов водоснабжения, водоотведения, которая обеспечивает развитие этих систем и объектов в соответствии с потребностями жилищного и промышленного строительства, повышения качества услуг, улучшение экологической ситуации, реализацию мероприятий по благоустройств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</w:t>
      </w:r>
      <w:r>
        <w:rPr>
          <w:sz w:val="28"/>
        </w:rPr>
        <w:t>муниципальное образование Стабе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из-за ограниченных возможностей местного бюджета не имеет возможности самостоятельно решить проблемы реконструкции, модернизации, капитального ремонта, строительства новых объектов жилищно-коммунального хозяйства в целях улучшения качества предоставления коммунальных услуг, финансирование мероприятий муниципальной Программы необходимо осуществлять за счет средств федерального, областного и местного бюджетов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целевые показатели Программы, сроки и этапы ее реализации</w:t>
      </w:r>
    </w:p>
    <w:p>
      <w:pPr>
        <w:pStyle w:val="Normal"/>
        <w:tabs>
          <w:tab w:val="clear" w:pos="708"/>
          <w:tab w:val="left" w:pos="330" w:leader="none"/>
        </w:tabs>
        <w:snapToGrid w:val="false"/>
        <w:ind w:left="3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napToGrid w:val="false"/>
        <w:ind w:left="37" w:firstLine="672"/>
        <w:jc w:val="both"/>
        <w:rPr/>
      </w:pPr>
      <w:r>
        <w:rPr>
          <w:sz w:val="28"/>
          <w:szCs w:val="28"/>
        </w:rPr>
        <w:t xml:space="preserve">Целью Программы является создание экономических и социальных условий динамичного развития Стабенского сельского поселения, повышение качества коммунальных услуг, предоставляемых организациями коммунального комплекса, расположенным на территории </w:t>
      </w:r>
      <w:r>
        <w:rPr>
          <w:sz w:val="28"/>
        </w:rPr>
        <w:t>муниципального образования Стабенского сельского поселения Смоленского района Смоленской области.</w:t>
      </w:r>
    </w:p>
    <w:p>
      <w:pPr>
        <w:pStyle w:val="Normal"/>
        <w:tabs>
          <w:tab w:val="clear" w:pos="708"/>
          <w:tab w:val="left" w:pos="330" w:leader="none"/>
        </w:tabs>
        <w:snapToGrid w:val="false"/>
        <w:ind w:left="37" w:firstLine="672"/>
        <w:jc w:val="both"/>
        <w:rPr>
          <w:sz w:val="28"/>
        </w:rPr>
      </w:pPr>
      <w:r>
        <w:rPr>
          <w:sz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tabs>
          <w:tab w:val="clear" w:pos="708"/>
          <w:tab w:val="left" w:pos="330" w:leader="none"/>
        </w:tabs>
        <w:snapToGrid w:val="false"/>
        <w:ind w:left="37" w:firstLine="672"/>
        <w:jc w:val="both"/>
        <w:rPr>
          <w:sz w:val="28"/>
        </w:rPr>
      </w:pPr>
      <w:r>
        <w:rPr>
          <w:sz w:val="28"/>
        </w:rPr>
        <w:t>- развитие систем водоснабжения, водоотведения и очистки сточных вод;</w:t>
      </w:r>
    </w:p>
    <w:p>
      <w:pPr>
        <w:pStyle w:val="Normal"/>
        <w:tabs>
          <w:tab w:val="clear" w:pos="708"/>
          <w:tab w:val="left" w:pos="330" w:leader="none"/>
        </w:tabs>
        <w:snapToGrid w:val="false"/>
        <w:ind w:left="37" w:firstLine="672"/>
        <w:jc w:val="both"/>
        <w:rPr>
          <w:sz w:val="28"/>
        </w:rPr>
      </w:pPr>
      <w:r>
        <w:rPr>
          <w:sz w:val="28"/>
        </w:rPr>
        <w:t>- развитие теплоснабжения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 xml:space="preserve">Технические характеристики объектов коммунальной инфраструктуры </w:t>
      </w:r>
      <w:r>
        <w:rPr>
          <w:sz w:val="28"/>
        </w:rPr>
        <w:t>муниципального образования Стабе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Таблица 1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426"/>
        <w:gridCol w:w="1134"/>
        <w:gridCol w:w="1485"/>
      </w:tblGrid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</w:t>
              <w:br/>
              <w:t>городскому</w:t>
              <w:br/>
              <w:t>поселению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водопроводных сетей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требуют замены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водопроводных сетей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о воды в сеть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куб.  </w:t>
              <w:br/>
              <w:t>м.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щено воды всем потребителям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>куб. м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 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населению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>куб. м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канализационной лин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360"/>
              <w:jc w:val="both"/>
              <w:rPr/>
            </w:pPr>
            <w:r>
              <w:rPr/>
              <w:t>канализационные насосные с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360"/>
              <w:jc w:val="both"/>
              <w:rPr/>
            </w:pPr>
            <w:r>
              <w:rPr/>
              <w:t>очистные сооружения в су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360"/>
              <w:jc w:val="both"/>
              <w:rPr/>
            </w:pPr>
            <w:r>
              <w:rPr/>
              <w:t>водопотребление составляет в су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куб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</w:t>
      </w:r>
    </w:p>
    <w:p>
      <w:pPr>
        <w:pStyle w:val="Style20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холодной в достаточном количестве является одной из основных задач. Согласно существующей схеме водоснабжения вода питьевого качества добывается из подземных источников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8"/>
          <w:szCs w:val="28"/>
        </w:rPr>
        <w:t>Система водоснабжения муниципального образования Стабенского сельского поселения Смоленского района Смоленской области включает в себя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- 7 артезианских скважин;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- 6 водонапорных башни;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- 2,8 км водопроводных сете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5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объект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ы на сетях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, км</w:t>
            </w:r>
          </w:p>
        </w:tc>
      </w:tr>
      <w:tr>
        <w:trPr>
          <w:trHeight w:val="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водопроводных сетях установлено 5 пожарных гидрантов и 47 уличных водоразборных колонок. Водоразборные колонки установлены при строительстве централизованных сетей. Частые поломки колонок приводят к прекращению водоснабжения населения и непроизводительным потерям в се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пожарных гидрантов не производился более 10 лет из-за отсутствия финансирования. Обследование пожарных гидрантов показало, что из-за большого износа и отсутствия ремонтной базы (устаревшая модель) проведение капитального ремонта неэффективно по финансовым затратам, необходима их полная замена на современные мод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ить проблему повышения качества предоставления коммунальных услуг в сельском поселении возможно только программно-целевым мет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набжение Стабенского сельского поселения осуществляется от котельных, находящихся в муниципальной собств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ы между поставщиком тепловой энергии и потребителями, не имеющими приборов учета, производятся в соответствии с показаниями прибора, балансным методом (пропорционально договорным нагрузкам). Наличие ветхих сетей при данном методе распределения приводит к дополнительным финансовым затратам. Износ магистральных тепловых сетей по состоянию на 1 января 2020 года составляет 96 %. Протяженность муниципальных магистральных тепловых сетей 3,1 км. Эксплуатацию муниципальных тепловых сетей осуществляет ООО «Коммунальные системы «Жуково», которое обеспечивает транзит тепловой энергии. Замена существующих изношенных сетей должна происходить с учетом применения материалов новых технологий, что помимо увеличения уровня надежности позволит уменьшить потери тепловых ресурсов. В муниципальной собственности Администрации Стабенского сельского поселения находятся тепловые сет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5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объект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ы на сетях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, км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</w:tr>
      <w:tr>
        <w:trPr>
          <w:trHeight w:val="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 Жу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ализационные сети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истные соору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етей коммунальной инфраструктуры;</w:t>
      </w:r>
    </w:p>
    <w:p>
      <w:pPr>
        <w:pStyle w:val="Normal"/>
        <w:tabs>
          <w:tab w:val="clear" w:pos="708"/>
          <w:tab w:val="left" w:pos="33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и благоприятных условий проживания населения;</w:t>
      </w:r>
    </w:p>
    <w:p>
      <w:pPr>
        <w:pStyle w:val="Normal"/>
        <w:tabs>
          <w:tab w:val="clear" w:pos="708"/>
          <w:tab w:val="left" w:pos="33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ля населения систем коммунальной инфраструктуры;</w:t>
      </w:r>
    </w:p>
    <w:p>
      <w:pPr>
        <w:pStyle w:val="Normal"/>
        <w:tabs>
          <w:tab w:val="clear" w:pos="708"/>
          <w:tab w:val="left" w:pos="33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атрат на предоставление коммунальных услуг.</w:t>
      </w:r>
    </w:p>
    <w:p>
      <w:pPr>
        <w:pStyle w:val="Normal"/>
        <w:tabs>
          <w:tab w:val="clear" w:pos="708"/>
          <w:tab w:val="left" w:pos="33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ектирование объекта «Строительство станции обезжелезивания и водопроводных сетей в д. Жуково Смоленского района Смоленской области»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троительство станции обезжелезивания и водопроводных сетей в д. Жуково Смоленского района Смолен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Мероприятия Программы предусматривают меры финансовой поддержки модернизации объектов коммунального назначения </w:t>
      </w:r>
      <w:r>
        <w:rPr>
          <w:sz w:val="28"/>
        </w:rPr>
        <w:t>муниципального образования Стабенского сельского поселения Смолен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Финансирование за счет средств  федерального, областного и местного бюджетов в приоритетном порядке направлено на повышение качества предоставляемых услуг за счет строительства новых объект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иоритет отдан проекту постройки объекта коммунального назначения </w:t>
      </w:r>
      <w:r>
        <w:rPr>
          <w:sz w:val="28"/>
        </w:rPr>
        <w:t>муниципального образования Стабенского сельского поселения Смолен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2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федерального, областного и местного бюджетов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:                            64 808 100,00 руб., в т.ч.:</w:t>
      </w:r>
    </w:p>
    <w:p>
      <w:pPr>
        <w:pStyle w:val="Normal"/>
        <w:snapToGrid w:val="false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роектирование объекта «Строительство станции обезжелезивания и водопроводных сетей в д. Жуково Смоленского района Смоленской области» - 4 808 100,00 руб., из них на 2021г.:</w:t>
      </w:r>
    </w:p>
    <w:p>
      <w:pPr>
        <w:pStyle w:val="Normal"/>
        <w:snapToGrid w:val="false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4 760 000,00 руб.;</w:t>
      </w:r>
    </w:p>
    <w:p>
      <w:pPr>
        <w:pStyle w:val="Normal"/>
        <w:snapToGrid w:val="false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48 100,00 руб.</w:t>
      </w:r>
    </w:p>
    <w:p>
      <w:pPr>
        <w:pStyle w:val="Normal"/>
        <w:snapToGrid w:val="false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строительство станции обезжелезивания и водопроводных сетей в д. Жуково Смоленского района Смоленской области – 60 000 000,00 руб., из них на 2022г.:</w:t>
      </w:r>
    </w:p>
    <w:p>
      <w:pPr>
        <w:pStyle w:val="Normal"/>
        <w:snapToGrid w:val="false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58 200 000,00 руб.;</w:t>
      </w:r>
    </w:p>
    <w:p>
      <w:pPr>
        <w:pStyle w:val="Normal"/>
        <w:snapToGrid w:val="false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1 799 400,00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6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2023 год – 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выполнение мероприятий Программы ежегодно уточняются в процессе исполнения бюдж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DocLis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Стабенского сельского поселения Смоле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табенского сельского поселения Смоленского района Смоленской области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реализуются в следующе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финансирования Программы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выполнение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контроля и приемки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работ по реализации Программы определяется в соответствии с Федеральным законом от 21.27.2005 № 94-ФЗ «О реализации законов на поставки товаров, выполненных работ, оказание услуг для государственных и муниципальных нужд» путем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Программой и контроль за ходом выполнения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и достижение конечного результата осуществляется Администрацией Стаб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Стабенского сельского поселения, которое несет ответственность за целевое и эффективное расходование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, предусмотренных Программой мероприятий, осуществляется на основе заключаемых между заказчиком, в лице Администрации Стабенского сельского поселения, и исполнителем, определенным в соответствии с Федеральным законом от 21.27.2005 № 94-ФЗ «О реализации законов на поставки товаров, выполненных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ие результаты от реализации программных мероприят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получить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спроектировать объект «Строительство станции обезжелезивания и водопроводных сетей в д. Жуково Смоленского района Смоленской области»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роить станцию обезжелезивания и водопроводных сетей в д. Жуково Смоленского района Смоле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818"/>
      </w:tblGrid>
      <w:tr>
        <w:trPr/>
        <w:tc>
          <w:tcPr>
            <w:tcW w:w="538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left="5" w:right="-10" w:hanging="0"/>
              <w:rPr/>
            </w:pPr>
            <w:r>
              <w:rPr/>
              <w:t xml:space="preserve">Приложение 1 </w:t>
            </w:r>
          </w:p>
          <w:p>
            <w:pPr>
              <w:pStyle w:val="ConsTitle"/>
              <w:widowControl/>
              <w:snapToGrid w:val="false"/>
              <w:ind w:left="5" w:right="-1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 муниципальной программе «Комплексное развитие систем коммунальной инфраструктуры муниципального образования Стабенского сельского поселения Смоленского района Смоленской области на 2021-2023 годы»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РЕАЛИЗАЦИИ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Комплексное развитие систем коммунальной инфраструктуры муниципального образования Стабенского сельского поселения Смоленского района Смоленской области на 2021-2023 годы»</w:t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00"/>
        <w:gridCol w:w="885"/>
        <w:gridCol w:w="1470"/>
        <w:gridCol w:w="1383"/>
        <w:gridCol w:w="1417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 эффективности реализации Программ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Количество </w:t>
            </w:r>
            <w:r>
              <w:rPr>
                <w:sz w:val="28"/>
                <w:szCs w:val="28"/>
              </w:rPr>
              <w:t>разработанных проектов «Строительство станции обезжелезивания и водопроводных сетей в д. Жуково Смоленского района Смол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станций обезжелезивания и водопроводных сетей в д. Жуково Смоленского района Смоленской обла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9045" w:right="-10" w:firstLine="15"/>
        <w:rPr/>
      </w:pPr>
      <w:r>
        <w:rPr/>
        <w:t>Приложение 2</w:t>
      </w:r>
    </w:p>
    <w:p>
      <w:pPr>
        <w:pStyle w:val="ConsTitle"/>
        <w:widowControl/>
        <w:snapToGrid w:val="false"/>
        <w:ind w:left="9045" w:right="-10" w:firstLine="1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 муниципальной программе «Комплексное развитие систем коммунальной инфраструктуры муниципального образования Стабенского сельского поселения Смоленского района Смоленской области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ОЖИДАЕМЫЕ РЕЗУЛЬТАТЫ И 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669"/>
        <w:gridCol w:w="960"/>
        <w:gridCol w:w="1875"/>
        <w:gridCol w:w="2370"/>
        <w:gridCol w:w="1418"/>
        <w:gridCol w:w="1615"/>
        <w:gridCol w:w="1134"/>
        <w:gridCol w:w="1543"/>
      </w:tblGrid>
      <w:tr>
        <w:trPr/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рган, ответственный за исполнение мероприятий программы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5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ъем финансирования по годам, руб.</w:t>
            </w:r>
          </w:p>
        </w:tc>
      </w:tr>
      <w:tr>
        <w:trPr>
          <w:trHeight w:val="416" w:hRule="atLeas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щий объем</w:t>
            </w:r>
          </w:p>
        </w:tc>
      </w:tr>
      <w:tr>
        <w:trPr>
          <w:trHeight w:val="184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5" w:hRule="atLeast"/>
        </w:trPr>
        <w:tc>
          <w:tcPr>
            <w:tcW w:w="151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: Развитие сетей коммунальной инфраструктуры за счет строительства новых сетей</w:t>
            </w:r>
          </w:p>
        </w:tc>
      </w:tr>
      <w:tr>
        <w:trPr>
          <w:trHeight w:val="275" w:hRule="atLeast"/>
        </w:trPr>
        <w:tc>
          <w:tcPr>
            <w:tcW w:w="151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330" w:leader="none"/>
              </w:tabs>
              <w:ind w:left="3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: Проектирование и строительство новых станций и сетей</w:t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ыполнение работ по подготовке проектной документации объекта капитального строительства в сфере жилищно-коммунального хозяйства «Строительство станции обезжелезивания и водопроводных сетей в д. Жуково Смоленского района Смоленской области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Стабенского сельского поселен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еспечение доступности для населения систем коммунальной инфраструкту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 808 100,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 808 100,00</w:t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оительство станции обезжелезивания и водопроводных сетей в д. Жуково Смоленского района Смоленской обла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Стабенского сельского поселен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еспечение доступности для населения систем коммунальной инфраструкту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0 00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0 000 000,00</w:t>
            </w:r>
          </w:p>
        </w:tc>
      </w:tr>
    </w:tbl>
    <w:p>
      <w:pPr>
        <w:pStyle w:val="Normal"/>
        <w:ind w:left="9045" w:right="-10" w:firstLine="15"/>
        <w:rPr/>
      </w:pPr>
      <w:r>
        <w:rPr/>
        <w:t>Приложение 3</w:t>
      </w:r>
    </w:p>
    <w:p>
      <w:pPr>
        <w:pStyle w:val="ConsTitle"/>
        <w:widowControl/>
        <w:snapToGrid w:val="false"/>
        <w:ind w:left="9045" w:right="-10" w:firstLine="1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 муниципальной программе «Комплексное развитие систем коммунальной инфраструктуры муниципального образования Стабенского сельского поселения Смоленского района Смоленской области 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3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Ы И ИСТОЧНИКИ</w:t>
      </w:r>
    </w:p>
    <w:p>
      <w:pPr>
        <w:pStyle w:val="Style17"/>
        <w:tabs>
          <w:tab w:val="clear" w:pos="708"/>
          <w:tab w:val="left" w:pos="13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ИРОВАНИЯ МЕРОПРИЯТИЙ МУНИЦИПАЛЬНОЙ ПРОГРАММЫ «КОМПЛЕКСНОЕ РАЗВИТИЕ СИСТЕМ КОММУНАЛЬНОЙ ИНФРАСТРУКТУРЫ МУНИЦИПАЛЬНОГО ОБРАЗОВАНИЯ СТАБЕНСКОГО СЕЛЬСКОГО ПОСЕЛЕНИЯ СМОЛЕНСКОГО РАЙОНА СМОЛЕНСКОЙ ОБЛАСТИ НА 2021-2023 ГОДЫ»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709"/>
        <w:gridCol w:w="1559"/>
        <w:gridCol w:w="709"/>
        <w:gridCol w:w="1417"/>
        <w:gridCol w:w="709"/>
        <w:gridCol w:w="728"/>
        <w:gridCol w:w="1115"/>
        <w:gridCol w:w="850"/>
        <w:gridCol w:w="709"/>
        <w:gridCol w:w="1559"/>
        <w:gridCol w:w="861"/>
        <w:gridCol w:w="699"/>
        <w:gridCol w:w="1559"/>
      </w:tblGrid>
      <w:tr>
        <w:trPr>
          <w:trHeight w:val="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грамме,  руб.</w:t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2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6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Развитие сетей коммунальной инфраструктуры за счет строительства новых сетей</w:t>
            </w:r>
          </w:p>
        </w:tc>
      </w:tr>
      <w:tr>
        <w:trPr>
          <w:trHeight w:val="280" w:hRule="atLeast"/>
        </w:trPr>
        <w:tc>
          <w:tcPr>
            <w:tcW w:w="16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: Проектирование и строительство новых станций и сетей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ектирование объекта «Строительство станции обезжелезивания и водопроводных сетей в д. Жуково Смолен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8 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8 100,00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д. Жуково Смолен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 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 000,00</w:t>
            </w:r>
          </w:p>
        </w:tc>
      </w:tr>
    </w:tbl>
    <w:p>
      <w:pPr>
        <w:pStyle w:val="Style17"/>
        <w:tabs>
          <w:tab w:val="clear" w:pos="708"/>
          <w:tab w:val="left" w:pos="13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426" w:right="709" w:gutter="0" w:header="567" w:top="623" w:footer="720" w:bottom="1134"/>
      <w:pgNumType w:start="0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9">
    <w:name w:val="Содержимое врезки"/>
    <w:basedOn w:val="Normal"/>
    <w:qFormat/>
    <w:pPr/>
    <w:rPr/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00:00Z</dcterms:created>
  <dc:creator>Архитектура</dc:creator>
  <dc:description/>
  <dc:language>en-US</dc:language>
  <cp:lastModifiedBy>USER</cp:lastModifiedBy>
  <cp:lastPrinted>2020-09-08T11:25:00Z</cp:lastPrinted>
  <dcterms:modified xsi:type="dcterms:W3CDTF">2020-09-08T13:00:00Z</dcterms:modified>
  <cp:revision>2</cp:revision>
  <dc:subject/>
  <dc:title>В бухгалтерию Администрации</dc:title>
</cp:coreProperties>
</file>