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6715</wp:posOffset>
            </wp:positionV>
            <wp:extent cx="697865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СТАБЕНСКОГО СЕЛЬСКОГО ПОСЕЛЕНИЯ СМОЛЕНСКОГО РАЙОНА СМОЛЕН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«08» августа  2016  г.      № 97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приложение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2.2016 г. № 20 А «О постановке на учет гражда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х трех и более детей, обладающих правом на полу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в собственность беспла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 Стаб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 закона Смоленской области от 28 сентября 2012 года № 67-з «О предоставлении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статьей 11, пунктом 6 статьи 39.5 Земельного кодекса Российской Федерации, Федеральным законом от 25.10.2001 г. № 137-ФЗ (ред. от 29 декабря 2014 г.) «О введении в действие Земельного кодекса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дополнения в приложение о постановке на учет 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на территории Стабенского сельского поселения Смоленского поселения Смоленского района Смоленской области согласно списку граждан книги учета (приложение № 8 прилагается)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бенское 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А.А.Жереб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от  08.08.2016 г.  № 9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ающих правом на получение земельного участка в собственность бесплатно, согласно закону от 28 сентября 2012 г. «О предоставлении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рег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ящий № и дата регистрации зая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енков Серг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Голынки,  Смоленской области, Руднянского района, ул. Ленина, д. 14, кв. 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.07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1 ч.30 м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29:00Z</dcterms:created>
  <dc:creator>USER</dc:creator>
  <dc:description/>
  <cp:keywords/>
  <dc:language>en-US</dc:language>
  <cp:lastModifiedBy>777</cp:lastModifiedBy>
  <cp:lastPrinted>2016-06-03T12:23:00Z</cp:lastPrinted>
  <dcterms:modified xsi:type="dcterms:W3CDTF">2016-08-08T13:46:00Z</dcterms:modified>
  <cp:revision>4</cp:revision>
  <dc:subject/>
  <dc:title/>
</cp:coreProperties>
</file>