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02» августа  2016  г.     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риложение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6 г. № 20 А «О постановке на учет гражда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х трех и более детей, обладающих правом на по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собственность беспл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Стаб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 закона Смоленской области от 28 сентября 2012 года № 67-з «О предоставлении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.5 Земельного кодекса Российской Федерации, Федеральным законом от 25.10.2001 г. № 137-ФЗ (ред. от 29 декабря 2014 г.) «О введении в действие Земельного кодекса Российской Федерации», статъей 2, пункта 3  Закона Смоленской области от 08.07.2015 года № 101-З «О внесении изменений в областной закон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 статъей 2, пункта 3  Закона Смоленской области от 08.07.2015 года  № 101-З «О внесении изменений в областной закон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внести дополнения в приложение о постановке на учет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табенского сельского поселения Смоленского поселения Смоленского района Смоленской области согласно списку граждан книги учета (приложение № 7 прилагается)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бен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А.А.Фом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8.2016 г.  № 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длежащих постановке на учет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08"/>
        <w:gridCol w:w="2835"/>
        <w:gridCol w:w="35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3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Викто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 д. Селезни, ул. Горького, д. 5, кв. 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6:00Z</dcterms:created>
  <dc:creator>USER</dc:creator>
  <dc:description/>
  <cp:keywords/>
  <dc:language>en-US</dc:language>
  <cp:lastModifiedBy>777</cp:lastModifiedBy>
  <cp:lastPrinted>2016-08-02T15:20:00Z</cp:lastPrinted>
  <dcterms:modified xsi:type="dcterms:W3CDTF">2016-08-02T12:20:00Z</dcterms:modified>
  <cp:revision>5</cp:revision>
  <dc:subject/>
  <dc:title/>
</cp:coreProperties>
</file>