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ar-SA"/>
        </w:rPr>
      </w:pPr>
      <w:r>
        <w:rPr>
          <w:rFonts w:cs="Times New Roman" w:ascii="Times New Roman" w:hAnsi="Times New Roman"/>
          <w:sz w:val="20"/>
          <w:szCs w:val="20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386715</wp:posOffset>
            </wp:positionV>
            <wp:extent cx="697865" cy="794385"/>
            <wp:effectExtent l="0" t="0" r="0" b="0"/>
            <wp:wrapTight wrapText="bothSides">
              <wp:wrapPolygon edited="0">
                <wp:start x="-212" y="0"/>
                <wp:lineTo x="-212" y="21306"/>
                <wp:lineTo x="21600" y="21306"/>
                <wp:lineTo x="21600" y="0"/>
                <wp:lineTo x="-21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ДМИНИСТРАЦИЯ СТАБЕНСКОГО СЕЛЬСКОГО ПОСЕЛЕНИЯ СМОЛЕНСКОГО РАЙОНА СМОЛЕНСКОЙ ОБЛАСТ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 «18» июля  2016  г.      № 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дополнений в приложение к постано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.02.2016 г. № 20 А «О постановке на учет граждан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меющих трех и более детей, обладающих правом на получ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го участка в собственность бесплат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дивидуального жилищного строительств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 Стаб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го района Смоле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3 закона Смоленской области от 28 сентября 2012 года № 67-з «О предоставлении участков гражданам, имеющих трех и более детей, в собственность бесплатно для индивидуального жилищного строительства на территории Смоленской области», статьей 11, пунктом 6 статьи 39.5 Земельного кодекса Российской Федерации, Федеральным законом от 25.10.2001 г. № 137-ФЗ (ред. от 29 декабря 2014 г.) «О введении в действие Земельного кодекса Российской Федерации», статъей 2, пункта 3  Закона Смоленской области от 08.07.2015 года № 101-З «О внесении изменений в областной закон «О предоставлении земельных участков гражданам, имеющим трех и более детей, в собственность бесплатно для индивидуального жилищного строительства на территории Смолен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ТАБЕНСКОГО СЕЛЬСКОГО ПОСЕЛЕНИЯ СМОЛЕНСКОГО РАЙОНА СМОЛЕНСКОЙ ОБЛАСТИ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о  статъей 2, пункта 3  Закона Смоленской области от 08.07.2015 года  № 101-З «О внесении изменений в областной закон «О предоставлении земельных участков гражданам, имеющим трех и более детей, в собственность бесплатно для индивидуального жилищного строительства на территории Смоленской области» внести дополнения в приложение о постановке на учет граждан, имеющих трех и более детей, обладающих правом на получение земельного участка в собственность бесплатно для индивидуального жилищного строительства на территории Стабенского сельского поселения Смоленского поселения Смоленского района Смоленской области согласно списку граждан книги учета (приложение № 6 прилагается).</w:t>
      </w:r>
    </w:p>
    <w:p>
      <w:pPr>
        <w:pStyle w:val="Normal"/>
        <w:spacing w:lineRule="auto" w:line="240" w:before="0" w:after="0"/>
        <w:ind w:left="7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бенское  сельское посе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го района Смоленской области                         А.А.Жереб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6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е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моленского района Смолен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8.07.2016 г.  № 9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граждан, имеющих трех и более детей, обладающих правом на получение земельного участка в собственность бесплатно для индивидуального жилищного строительства, подлежащих постановке на учет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508"/>
        <w:gridCol w:w="2835"/>
        <w:gridCol w:w="3544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одачи зая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заяв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6.2015 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. 35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рева Елена Валенти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Смоленский р-он, д. Вязгино, ул. Дорожная, д. 13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2.06.2015 г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час. 30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Сергей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, пр-зд Генерала Коловицына, д. 7, кв. 36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6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07.2015 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. 05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дина Марин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, ул. Шевченко, д. 65-а, комн. 51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.08.2015 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. 00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шова Елен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, пер. 2-й Выставочный, д. 13-а, кв. 1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8.2015 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ас. 15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Ольг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Смоленский район, д. Мощинки, ул. Садовая, д. 7, кв. 7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09.2015 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. 35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арев Владимир Никол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, ул. Толмачева, д. 5-а, кв. 9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4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3.11.2015 г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. 15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анова Наталья Михай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, ул. Рыленкова, д. 51, кв. 6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9.11.2015 г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ас. 30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Анжел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, ул. В.Гризодубовой, д. 1, кв. 53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2.01.2016 г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ас. 20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нцева Диан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, ул. Попова, д. 6, кв. 47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5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.02.2016 г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час. 45 мин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евич Александр Юр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, ул. Строгань, д. 4, кв. 7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4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7.03.2016 г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 45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кова Мари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Жуково, Смоленского района Смоленской области, ул. Мира, д. 56, кв. 7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4.04.2016 г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. 45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енская Ларис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, ул. 2-я Западная, д. 37-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4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7.05.2016 г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ас. 30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йко Юлия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, пер. Юннатов, д.1, кв. 57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6 от 06.06.2016 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час. 35 мин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Евгения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ощинки, Смоленского района, Смоленской области, ул. Фермерская, д. 9, кв. 2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9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8.06.2016 г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ас. 20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кова Мари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Жуково, Смоленского района, Смоленская область, ул. Мира, д. 24,  кв. 3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2:51:00Z</dcterms:created>
  <dc:creator>USER</dc:creator>
  <dc:description/>
  <cp:keywords/>
  <dc:language>en-US</dc:language>
  <cp:lastModifiedBy>777</cp:lastModifiedBy>
  <cp:lastPrinted>2016-06-03T12:23:00Z</cp:lastPrinted>
  <dcterms:modified xsi:type="dcterms:W3CDTF">2016-08-03T07:35:00Z</dcterms:modified>
  <cp:revision>5</cp:revision>
  <dc:subject/>
  <dc:title/>
</cp:coreProperties>
</file>