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18» июля  2016  г.      № 9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ятии и постановке на  чет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района Смоленской области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6 статьи 39.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законом Смоленской области от 28 сентября 2012 года № 67-з «О предоставлении земельных участков  гражданам, имеющих трех и более детей, в собственность бесплатно для индивидуального жилищного строительства  на территории Смоленской области», законом Смоленской области от 08 июля  2015 года № 101-З «О внесении изменений в областной закон 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ять с  учета 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района Смоленской области согласно списку (приложение №1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вить на  учет граждан в качестве ранее учтенных лиц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района Смоленской области согласно списку (приложение № 2)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енского сельского поселения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А.А.Жеребнюк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>
          <w:trHeight w:val="1911" w:hRule="atLeast"/>
        </w:trPr>
        <w:tc>
          <w:tcPr>
            <w:tcW w:w="4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постановлением Администрации Стабенского сельского поселения Смоленского района Смоленской области 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7.2016 г. № 93</w:t>
            </w:r>
          </w:p>
        </w:tc>
      </w:tr>
    </w:tbl>
    <w:p>
      <w:pPr>
        <w:pStyle w:val="Heading3"/>
        <w:ind w:right="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длежащих снятию с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08"/>
        <w:gridCol w:w="2835"/>
        <w:gridCol w:w="35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Ершический р-он, д. Тросно-Исаево, д. 1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8.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ригородная, д. 11, кв. 225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рев Максим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Толмачева, д. 5-а, кв. 9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н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В.Гризодубовой, д. 3, кв. 12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вцев Станислав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Генерала Паскевича, д. 15, кв. 5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микр-он Королевка, д. 13, кв. 112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1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якин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20-а, кв. 68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3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ина Инесс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56, кв. 175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нова Людмил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черск, Смоленского района Смоленской области, ул. Автодорожная, д. 9, кв. 7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  постановлением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 Стабенского сельского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моленск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7.2016 г. № 9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длежащих постановке на учет в качестве ранее учтенных лиц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8"/>
        <w:gridCol w:w="2835"/>
        <w:gridCol w:w="30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ис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Ершический р-он, д. Тросно-Исаево, д. 1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8.2015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ригородная, д. 11, кв. 225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0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рев Максим Нико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Толмачева, д. 5-а, кв. 9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нг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В.Гризодубовой, д. 3, кв. 12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вцев Станислав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Генерала Паскевича, д. 15, кв. 5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Ирин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микр-он Королевка, д. 13, кв. 112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1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якина Ольг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20-а, кв. 68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3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ина Инесса Алекс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56, кв. 175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3.2016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нова Людмила Вас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черск, Смоленского района Смоленской области, ул. Автодорожная, д. 9, кв. 79.</w:t>
            </w:r>
          </w:p>
        </w:tc>
      </w:tr>
    </w:tbl>
    <w:p>
      <w:pPr>
        <w:pStyle w:val="Heading3"/>
        <w:ind w:right="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2" w:hanging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1:00Z</dcterms:created>
  <dc:creator>USER</dc:creator>
  <dc:description/>
  <cp:keywords/>
  <dc:language>en-US</dc:language>
  <cp:lastModifiedBy>777</cp:lastModifiedBy>
  <cp:lastPrinted>2016-07-18T16:45:00Z</cp:lastPrinted>
  <dcterms:modified xsi:type="dcterms:W3CDTF">2016-07-18T14:03:00Z</dcterms:modified>
  <cp:revision>16</cp:revision>
  <dc:subject/>
  <dc:title/>
</cp:coreProperties>
</file>