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06» июня 2016 г.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ункций предоставляемых органами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Стаб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8.07.2010 г. № 210 – ФЗ «Об организации предоставления государственных и муниципальных услуг», в целях открытости и общедоступности информации по предоставлению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муниципальных услуг и функций, предоставляемых органами местного самоуправления Стабенского сельского поселения Смоленского района Смоленской област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табенского сельского поселения Смоленского района Смоленской области и  в газете «Сельская прав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бен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А.А.Жереб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40"/>
        <w:jc w:val="right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№ 1 к постановлению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                                                   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ы муниципального образования</w:t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Стабенского п сельского поселения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оленского района Смоленской области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06.06.2016 г. № 65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 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и функ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органам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таб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моленского района Смоленской области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743"/>
        <w:gridCol w:w="2898"/>
        <w:gridCol w:w="2722"/>
      </w:tblGrid>
      <w:tr>
        <w:trPr>
          <w:trHeight w:val="264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  услуги (функции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ПА, регулирующий муниципальную услугу (функцию)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 местного самоуправления (структурное подразделение), ответственный за организацию предоставления муниципальной услуг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справок, выписки из домовой книги, выписок из похозяйственных книг и иных документов Стабенского сельского поселения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02.2012 г. № 28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 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ам недвижимости и земельным участкам на территории Стабенского сельского поселения Смоленского района Смоленской област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0.2012 г. № 11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0.2012 г. № 11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  </w:t>
            </w:r>
          </w:p>
        </w:tc>
      </w:tr>
      <w:tr>
        <w:trPr>
          <w:trHeight w:val="111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рассмотрения обращения гражан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12.2012 г. № 149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  </w:t>
            </w:r>
          </w:p>
        </w:tc>
      </w:tr>
      <w:tr>
        <w:trPr>
          <w:trHeight w:val="111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за использованием и сохранностью муниципального жилищ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3.05.2013 г. № 3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 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изнание граждан малоимущими»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7.12.2013 г. № 9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 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Стабенского сельского поселения Смоленского района Смоленской области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3.02.2015 г. № 0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 Стабенского сельского поселения Смоленского района Смоленской области кроме земли, в аренд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12.2015 г. № 11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 за сохранностью автомобильных дорог местного значения в границах населенных пунктов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недвижимого имущества, находящихся в муниципальной собственности (кроме земли) в безвозмездное временное пользование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12.2015 г. № 113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  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 29.12.2015 г. 11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  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12.2015 г. № 11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ю об объектах учета, содержащейся в реестре объектов муниципальной собственности Стабенского сельского поселения Смоленского района Смоленской област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6.2016 г. № 6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6.06.2016 г. № 6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, находящегося в муниципальной собственности Стабенского сельского поселения Смоленского района Смоленской области на основании договора социального найм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6.06.2016 г. № 67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>
          <w:trHeight w:val="476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в Стабенском сельском поселении Смоленского района Смоленской област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02.2015 г. № 0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>
          <w:trHeight w:val="445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Стабен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6.06.2016 г. № 69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осуществление муниципального земельного контроля на территории Стабенского сельского поселения Смоленского района Смоленской област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6.06.2016 г. № 7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бенского сельского поселения Смоленского района Смоленской области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5:00Z</dcterms:created>
  <dc:creator>USER</dc:creator>
  <dc:description/>
  <cp:keywords/>
  <dc:language>en-US</dc:language>
  <cp:lastModifiedBy>777</cp:lastModifiedBy>
  <cp:lastPrinted>2016-01-26T11:26:00Z</cp:lastPrinted>
  <dcterms:modified xsi:type="dcterms:W3CDTF">2016-06-07T13:04:00Z</dcterms:modified>
  <cp:revision>35</cp:revision>
  <dc:subject/>
  <dc:title/>
</cp:coreProperties>
</file>