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tabs>
          <w:tab w:val="clear" w:pos="708"/>
          <w:tab w:val="center" w:pos="4790" w:leader="none"/>
          <w:tab w:val="left" w:pos="8055" w:leader="none"/>
        </w:tabs>
        <w:rPr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от «12»  октября 2016 года № 135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rPr/>
      </w:pPr>
      <w:r>
        <w:rPr/>
        <w:t>Об утверждении перечня должностей муниципальной</w:t>
      </w:r>
    </w:p>
    <w:p>
      <w:pPr>
        <w:pStyle w:val="Heading2"/>
        <w:rPr/>
      </w:pPr>
      <w:r>
        <w:rPr/>
        <w:t xml:space="preserve"> </w:t>
      </w:r>
      <w:r>
        <w:rPr/>
        <w:t>службы   при замещении  которых муниципальные служащие</w:t>
      </w:r>
    </w:p>
    <w:p>
      <w:pPr>
        <w:pStyle w:val="Heading2"/>
        <w:rPr>
          <w:szCs w:val="28"/>
        </w:rPr>
      </w:pPr>
      <w:r>
        <w:rPr/>
        <w:t xml:space="preserve"> </w:t>
      </w:r>
      <w:r>
        <w:rPr/>
        <w:t xml:space="preserve">обязаны представлять  сведения о своих расходах,  а также о  расходах  своих супруги  (супруга) и несовершеннолетни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8.1  Федерального закона от 25.12.2008 № 273-ФЗ «О противодействии коррупции», ст. 15  Федерального закона от 02.03.2007 № 25-ФЗ «О муниципальной службе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>1. Утвердить п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муниципальной службы Стабенского  сельского поселения Смоленского района Смоленской области, при замещении   которых муниципальные служащие Стабенского  сельского поселения Смоленского района Смоленской области обязаны представлять сведения о расходах,  а также о расходах своих супруги (супруга) и несовершеннолетних детей</w:t>
      </w:r>
      <w:r>
        <w:rPr>
          <w:b/>
          <w:szCs w:val="28"/>
        </w:rPr>
        <w:t xml:space="preserve"> </w:t>
      </w:r>
      <w:r>
        <w:rPr>
          <w:szCs w:val="28"/>
        </w:rPr>
        <w:t>(далее – Перечень) (прилагается).</w:t>
      </w:r>
      <w:r>
        <w:rPr/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постановление в  газете «Сельская правда»  и разместить на официальном сайте Администрации Стабенского сельского поселения Смоленского района Смоленской области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Cs/>
        </w:rPr>
      </w:pPr>
      <w:r>
        <w:rPr>
          <w:bCs/>
        </w:rPr>
        <w:t>Стабенского сельского поселения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Cs/>
        </w:rPr>
        <w:t xml:space="preserve">Смоленского района Смоленской области      </w:t>
      </w:r>
      <w:r>
        <w:rPr>
          <w:b/>
          <w:bCs/>
        </w:rPr>
        <w:t xml:space="preserve">                         А.А.Жеребнюк  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>Стабенского сельского поселения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>Смоленского района Смоленской области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>от 12.10.2016 года № 135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Стабенского сельского поселения  Смоленского района Смоленской области, при назначении  при замещении которых муниципальные служащие Стабенского  сельского поселения Смоленского района Смоленской области обязаны представлять сведения о расходах, а также о расходах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ости муниципальной службы, утвержденные в администрации Стабенского сельского поселения Смоленского района Смоленской области:</w:t>
      </w:r>
    </w:p>
    <w:p>
      <w:pPr>
        <w:pStyle w:val="Style14"/>
        <w:numPr>
          <w:ilvl w:val="1"/>
          <w:numId w:val="2"/>
        </w:numPr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шие должности муниципальной службы - Глава муниципального образования Стабенского сельского поселения Смоленского района Смоленской области;</w:t>
      </w:r>
    </w:p>
    <w:p>
      <w:pPr>
        <w:pStyle w:val="Style14"/>
        <w:numPr>
          <w:ilvl w:val="1"/>
          <w:numId w:val="2"/>
        </w:numPr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ные должности муниципальной службы – главный специалист администрации Стабенского сельского поселения Смоленского района смоленской области;</w:t>
      </w:r>
    </w:p>
    <w:p>
      <w:pPr>
        <w:pStyle w:val="Style14"/>
        <w:numPr>
          <w:ilvl w:val="1"/>
          <w:numId w:val="2"/>
        </w:numPr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ладшие должности муниципальной службы – специалист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атегории администрации Стабен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8:00Z</dcterms:created>
  <dc:creator>user</dc:creator>
  <dc:description/>
  <cp:keywords/>
  <dc:language>en-US</dc:language>
  <cp:lastModifiedBy>777</cp:lastModifiedBy>
  <cp:lastPrinted>2016-10-11T16:05:00Z</cp:lastPrinted>
  <dcterms:modified xsi:type="dcterms:W3CDTF">2016-10-17T13:33:00Z</dcterms:modified>
  <cp:revision>14</cp:revision>
  <dc:subject/>
  <dc:title>Об утверждении перечня должностей муниципальной службы Перёдского</dc:title>
</cp:coreProperties>
</file>