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52725</wp:posOffset>
            </wp:positionH>
            <wp:positionV relativeFrom="paragraph">
              <wp:posOffset>-386715</wp:posOffset>
            </wp:positionV>
            <wp:extent cx="697865" cy="794385"/>
            <wp:effectExtent l="0" t="0" r="0" b="0"/>
            <wp:wrapTight wrapText="bothSides">
              <wp:wrapPolygon edited="0">
                <wp:start x="-212" y="0"/>
                <wp:lineTo x="-212" y="21306"/>
                <wp:lineTo x="21600" y="21306"/>
                <wp:lineTo x="21600" y="0"/>
                <wp:lineTo x="-2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Я СТАБЕНСКОГО СЕЛЬСКОГО ПОСЕЛЕНИЯ СМОЛЕН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« 12» октября   2016 года           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>
          <w:trHeight w:val="1384" w:hRule="atLeast"/>
        </w:trPr>
        <w:tc>
          <w:tcPr>
            <w:tcW w:w="5374" w:type="dxa"/>
            <w:tcBorders/>
          </w:tcPr>
          <w:p>
            <w:pPr>
              <w:pStyle w:val="Normal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«Противодействие коррупции </w:t>
            </w:r>
          </w:p>
          <w:p>
            <w:pPr>
              <w:pStyle w:val="Normal"/>
              <w:ind w:left="89" w:hanging="0"/>
              <w:jc w:val="both"/>
              <w:rPr/>
            </w:pPr>
            <w:r>
              <w:rPr>
                <w:sz w:val="28"/>
                <w:szCs w:val="28"/>
              </w:rPr>
              <w:t>на территории Стабенского сельского поселения Смоленского района Смоленской области  на 2016 – 2017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рганизации исполнения Указа Президента РФ от 13.04.2010 года № 460 «О национальной стратегии противодействия коррупции на 2010-2011 годы», Указа Президента РФ от 01.04.2016 года № 147 «О национальном плане противодействия коррупции на 2016-2017 годы»,  Федерального закона от 25 декабря 2008 г. № 273-ФЗ «О противодействии коррупции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ТАБЕНСКОГО СЕЛЬСКОГО ПОСЕЛЕНИЯ СМОЛЕНСКОГО РАЙОНА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 прилагаемую муниципальную программу «Противодействие коррупции на территории Стабенского  сельского поселения Смоленского  района Смоленской области  на 2016 – 2017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настоящее постановление на официальном сайте Администрации Стабенского  сельского поселения Смоленского района Смоленской области в информационно – 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Стабенского 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го района  Смоленской области                          А.А.Жеребнюк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51" w:hanging="0"/>
        <w:jc w:val="center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TextBody"/>
        <w:ind w:left="4251" w:hanging="0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ложение</w:t>
      </w:r>
    </w:p>
    <w:p>
      <w:pPr>
        <w:pStyle w:val="TextBody"/>
        <w:ind w:left="4251" w:hanging="0"/>
        <w:jc w:val="right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УТВЕРЖДЁНА</w:t>
      </w:r>
    </w:p>
    <w:p>
      <w:pPr>
        <w:pStyle w:val="TextBody"/>
        <w:ind w:left="4251" w:hanging="0"/>
        <w:jc w:val="right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TextBody"/>
        <w:ind w:left="4251" w:hanging="0"/>
        <w:jc w:val="right"/>
        <w:rPr/>
      </w:pPr>
      <w:r>
        <w:rPr>
          <w:szCs w:val="28"/>
        </w:rPr>
        <w:t>Стабенского  сельского поселения</w:t>
      </w:r>
    </w:p>
    <w:p>
      <w:pPr>
        <w:pStyle w:val="TextBody"/>
        <w:ind w:left="4251" w:hanging="0"/>
        <w:jc w:val="right"/>
        <w:rPr>
          <w:szCs w:val="28"/>
        </w:rPr>
      </w:pPr>
      <w:r>
        <w:rPr>
          <w:szCs w:val="28"/>
        </w:rPr>
        <w:t xml:space="preserve">Смолен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12.10.2016 года №  1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ОТИВОДЕЙСТВИЕ КОРРУПЦИИ В СТАБЕНСКОМ СЕЛЬСКОМ ПОСЕЛЕНИИ СМОЛЕНСКОГО РАЙОНА СМОЛЕН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6"/>
        <w:gridCol w:w="301"/>
        <w:gridCol w:w="6118"/>
      </w:tblGrid>
      <w:tr>
        <w:trPr/>
        <w:tc>
          <w:tcPr>
            <w:tcW w:w="3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Противодействие коррупции в Стабенском сельском поселении Смоленского района Смоленской области  на 2016-2017 годы» (далее – Программ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табенского сельского поселения Смолен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табенского сельского поселения Смолен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 по противодействию коррупции в Стабенском сельском поселении Смоленского района Смоле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Стабенского сельского поселения Смолен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на территории Стабенского сельского поселения Смоленского района 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рганах местного самоуправления  комплексной системы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обществен-ного мнения и нетерпимости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Стабенского сельского поселения Смолен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– 201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муниципальной   программы «Противодействие коррупции в Стабенском сельском поселении Смоленского района Смоленской области на 2016-2017 г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. Система программных мероприятий и ресурс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. Оценка эффективности социально-экономических последств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 к муниципальной      программе «Противодействие коррупции в Стабенском сельском поселении Смоленского района Смоленской области  на 2016-2017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2 к муниципальной  программе «Противодействие коррупции в Стабенском сельском поселении Смоленского района Смоленской области  на 2016-2017 год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на территории Стабенского сельского поселения Смоленского района 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кадров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тикоррупционная экспертиза нормативных правовых актов органов местного самоуправления Стабенского  сельского поселения Смоленского района  Смоленской области и их проек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Стабенского  сельского поселения Смоленского района 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 органов местного самоуправления Стабенского сельского поселения Смоленского района Смоленской области, совершенствование правовой основы в сфере противодейств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Стабенского сельского поселения Смолен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Стабенского сельского поселения Смоленского района Смоленской обла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 0,6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окончанию 2017 года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нормативные правовые акты Стабенского  сельского поселения Смоленского района Смоленской области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антикоррупционных экспертиз нормативных правовых актов органов местного самоуправления Стабенского сельского поселения Смоленского района Смоленской области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не менее 2 мониторингов общественного мнения по вопросам проявления коррупции ( 2016 год – 1,                 2017 год – 1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убликовать в средствах массовой информации не менее 2 материалов о деятельности органов местного самоуправления Стабенского сельского поселения Смоленского района Смоленской области о проводимой работе по противодействию коррупции и о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не менее 2 заседаний комиссии по противодействию коррупции в Стабенском сельском поселении Смоленского района Смоленской области (  2016 год – 1, 2017 год - 1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Стабенского сельского поселения Смоленского района Смолен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Стабенского сельского поселения Смоленского района Смоленской области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олжна способствовать решению как указанных, так и иных проблем коррупционной направленности на территории Стабенского сельского поселения Смолен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20"/>
      <w:bookmarkEnd w:id="0"/>
      <w:r>
        <w:rPr>
          <w:sz w:val="28"/>
          <w:szCs w:val="28"/>
        </w:rPr>
        <w:t>Раздел 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20"/>
      <w:bookmarkStart w:id="2" w:name="sub_120"/>
      <w:bookmarkEnd w:id="2"/>
    </w:p>
    <w:p>
      <w:pPr>
        <w:pStyle w:val="Normal"/>
        <w:ind w:firstLine="720"/>
        <w:jc w:val="both"/>
        <w:rPr/>
      </w:pPr>
      <w:bookmarkStart w:id="3" w:name="sub_21"/>
      <w:bookmarkEnd w:id="3"/>
      <w:r>
        <w:rPr>
          <w:sz w:val="28"/>
          <w:szCs w:val="28"/>
        </w:rPr>
        <w:t>2.1. Основными целями Программы является осуществление мероприятий по противодействию коррупции в Стабенском сельском поселении Смоленского района Смоленской области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21"/>
      <w:bookmarkStart w:id="5" w:name="sub_22"/>
      <w:bookmarkEnd w:id="4"/>
      <w:bookmarkEnd w:id="5"/>
      <w:r>
        <w:rPr>
          <w:sz w:val="28"/>
          <w:szCs w:val="28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Стабенского сельского поселения Смоленского района Смоле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в органах местного самоуправления Стабенского сельского поселения Смоленского района Смоленской области комплексной системы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Стабенского сельского поселения Смоленского района Смоленской области.</w:t>
      </w:r>
    </w:p>
    <w:p>
      <w:pPr>
        <w:pStyle w:val="Normal"/>
        <w:ind w:firstLine="720"/>
        <w:jc w:val="both"/>
        <w:rPr/>
      </w:pPr>
      <w:bookmarkStart w:id="6" w:name="sub_22"/>
      <w:bookmarkStart w:id="7" w:name="sub_23"/>
      <w:bookmarkEnd w:id="6"/>
      <w:bookmarkEnd w:id="7"/>
      <w:r>
        <w:rPr>
          <w:sz w:val="28"/>
          <w:szCs w:val="28"/>
        </w:rPr>
        <w:t>2.3. Реализация Программы рассчитана на период с 2016 по 2017 годы.</w:t>
      </w:r>
    </w:p>
    <w:p>
      <w:pPr>
        <w:pStyle w:val="Normal"/>
        <w:ind w:firstLine="720"/>
        <w:jc w:val="both"/>
        <w:rPr/>
      </w:pPr>
      <w:bookmarkStart w:id="8" w:name="sub_23"/>
      <w:bookmarkEnd w:id="8"/>
      <w:r>
        <w:rPr>
          <w:sz w:val="28"/>
          <w:szCs w:val="28"/>
        </w:rPr>
        <w:t>В целях систематизации контроля и анализа хода выполнения мероприятий Программы срок ее реализации разбит на два этап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ый этап – 2016 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ой этап  – 2017 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bookmarkStart w:id="9" w:name="sub_24"/>
      <w:bookmarkEnd w:id="9"/>
      <w:r>
        <w:rPr>
          <w:sz w:val="28"/>
          <w:szCs w:val="28"/>
        </w:rPr>
        <w:t xml:space="preserve">2.4. Целевые индикаторы и показатели приведены в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24"/>
      <w:bookmarkStart w:id="11" w:name="sub_24"/>
      <w:bookmarkEnd w:id="11"/>
    </w:p>
    <w:p>
      <w:pPr>
        <w:pStyle w:val="Normal"/>
        <w:jc w:val="center"/>
        <w:rPr>
          <w:sz w:val="28"/>
          <w:szCs w:val="28"/>
        </w:rPr>
      </w:pPr>
      <w:bookmarkStart w:id="12" w:name="sub_130"/>
      <w:bookmarkEnd w:id="12"/>
      <w:r>
        <w:rPr>
          <w:sz w:val="28"/>
          <w:szCs w:val="28"/>
        </w:rPr>
        <w:t>Раздел 3. Система программных меропри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30"/>
      <w:bookmarkStart w:id="14" w:name="sub_130"/>
      <w:bookmarkEnd w:id="1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сурсное обеспечение Программы осуществляется за счет средств бюджета Стабенского сельского поселения Смоленского района Смоленской области в объемах, предусмотренных Програм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местного бюджета, необходимый для финансирования Программы, составляет на 2016-2017 годы всего – 0,6 тыс. рублей, в том числе по годам реализ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6 год – 0,3 тыс. 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7 год – 0,3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ределение объемов финансирования Программы по годам ее реализации приведено в </w:t>
      </w:r>
      <w:hyperlink w:anchor="sub_1300">
        <w:r>
          <w:rPr>
            <w:rStyle w:val="InternetLink"/>
            <w:color w:val="000000"/>
            <w:sz w:val="28"/>
            <w:szCs w:val="28"/>
          </w:rPr>
          <w:t>приложении № </w:t>
        </w:r>
      </w:hyperlink>
      <w:r>
        <w:rPr>
          <w:sz w:val="28"/>
          <w:szCs w:val="28"/>
        </w:rPr>
        <w:t>2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5" w:name="sub_140"/>
      <w:bookmarkEnd w:id="15"/>
      <w:r>
        <w:rPr>
          <w:sz w:val="28"/>
          <w:szCs w:val="28"/>
        </w:rPr>
        <w:t>Раздел 4. Нормативное обеспе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140"/>
      <w:bookmarkStart w:id="17" w:name="sub_140"/>
      <w:bookmarkEnd w:id="17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8" w:name="sub_150"/>
      <w:bookmarkEnd w:id="18"/>
      <w:r>
        <w:rPr>
          <w:sz w:val="28"/>
          <w:szCs w:val="28"/>
        </w:rPr>
        <w:t>Раздел 5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150"/>
      <w:bookmarkStart w:id="20" w:name="sub_150"/>
      <w:bookmarkEnd w:id="20"/>
    </w:p>
    <w:p>
      <w:pPr>
        <w:pStyle w:val="Normal"/>
        <w:ind w:firstLine="720"/>
        <w:jc w:val="both"/>
        <w:rPr/>
      </w:pPr>
      <w:bookmarkStart w:id="21" w:name="sub_51"/>
      <w:bookmarkEnd w:id="21"/>
      <w:r>
        <w:rPr>
          <w:sz w:val="28"/>
          <w:szCs w:val="28"/>
        </w:rPr>
        <w:t>5.1. Руководителем Программы является Глава муниципального образования Стабенского сельского поселения Смоленского района Смоленской области.</w:t>
      </w:r>
    </w:p>
    <w:p>
      <w:pPr>
        <w:pStyle w:val="Normal"/>
        <w:ind w:firstLine="720"/>
        <w:jc w:val="both"/>
        <w:rPr/>
      </w:pPr>
      <w:bookmarkStart w:id="22" w:name="sub_51"/>
      <w:bookmarkStart w:id="23" w:name="sub_52"/>
      <w:bookmarkEnd w:id="22"/>
      <w:r>
        <w:rPr>
          <w:sz w:val="28"/>
          <w:szCs w:val="28"/>
        </w:rPr>
        <w:t xml:space="preserve">5.2. Муниципальный заказчик - координатор Программы – Администрация </w:t>
      </w:r>
      <w:bookmarkEnd w:id="23"/>
      <w:r>
        <w:rPr>
          <w:sz w:val="28"/>
          <w:szCs w:val="28"/>
        </w:rPr>
        <w:t>Стабенского сельского поселения Смоленского района Смоленской области, с учетом выделяемых на реализацию Программы финансовых средств,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>
          <w:sz w:val="28"/>
          <w:szCs w:val="28"/>
        </w:rPr>
      </w:pPr>
      <w:bookmarkStart w:id="24" w:name="sub_56"/>
      <w:bookmarkEnd w:id="24"/>
      <w:r>
        <w:rPr>
          <w:sz w:val="28"/>
          <w:szCs w:val="28"/>
        </w:rPr>
        <w:t>5.3. Реализация Программы осуществляется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 В соответствии с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2. Путем заключения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, принятия и реализации муниципальных правовых актов и иных решений органов местного самоуправления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5.5. Отчеты о ходе работ по Программе по результатам за год и за весь период действия Программы подготавливает Администрация Стабенского сельского поселения Смоленского района Смоленской област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5.6. Контроль за выполнением Программы и использованием бюджетных средств, выделяемых на ее реализацию, осуществляет Администрация Стабенского сельского поселения Смоленского района Смоленской области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56"/>
      <w:bookmarkStart w:id="26" w:name="sub_56"/>
      <w:bookmarkEnd w:id="2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№1 к Програм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Стабенского сельского поселения Смоленского района 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При этом системное проведение </w:t>
      </w:r>
      <w:r>
        <w:rPr>
          <w:sz w:val="28"/>
          <w:szCs w:val="28"/>
        </w:rPr>
        <w:t>антикоррупционных экспертиз</w:t>
      </w:r>
      <w:r>
        <w:rPr>
          <w:spacing w:val="-6"/>
          <w:sz w:val="28"/>
          <w:szCs w:val="28"/>
        </w:rPr>
        <w:t xml:space="preserve"> нормативных</w:t>
      </w:r>
      <w:r>
        <w:rPr>
          <w:sz w:val="28"/>
          <w:szCs w:val="28"/>
        </w:rPr>
        <w:t xml:space="preserve"> правовых актов органов местного самоуправления Стабенского сельского поселения Смоленского района Смоленской области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Стабенского сельского поселения Смоленского района Смоленской области, 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ьную эффективность реализации Программы позволят оценить результаты проведения мониторингов общественного мнения. Предполагается, что доля  граждан, из числа опрошенных, которые лично сталкивались с проблемой коррупции, к 2016 году сократится на 5 проц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реализация мероприятий Программы расширит возможности Реализация мероприятий Программы позволит увеличить долю граждан, удовлетворенных информационной открытостью органов местного самоуправления Стабенского сельского поселения Смоленского района Смоленской области.</w:t>
      </w:r>
    </w:p>
    <w:p>
      <w:pPr>
        <w:pStyle w:val="Style27"/>
        <w:spacing w:lineRule="auto" w:line="240" w:before="0" w:after="0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ее разработчиком ежегодно и по завершению срока реализации Программы за период с 2016 по 2017 год включ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59" w:right="567" w:gutter="0" w:header="0" w:top="72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 xml:space="preserve">к муниципальной   программе «Противодействие коррупции в Стабенском сельском поселении Смоленского района Смоленской области </w:t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>на 2016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И ИНДИКАТО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 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Стабенском сельском поселении Смоленского района Смоле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-2017 годы»</w:t>
      </w:r>
    </w:p>
    <w:p>
      <w:pPr>
        <w:pStyle w:val="Normal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9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58"/>
        <w:gridCol w:w="1622"/>
        <w:gridCol w:w="1980"/>
        <w:gridCol w:w="4679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ых показателей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spacing w:lineRule="auto" w:line="23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Стабенском сельском поселении Смоленского района Смоленской обла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 xml:space="preserve">определяется по итогам </w:t>
            </w:r>
            <w:r>
              <w:rPr>
                <w:spacing w:val="-8"/>
                <w:sz w:val="28"/>
                <w:szCs w:val="28"/>
              </w:rPr>
              <w:t xml:space="preserve">опроса в </w:t>
            </w:r>
            <w:r>
              <w:rPr>
                <w:sz w:val="28"/>
                <w:szCs w:val="28"/>
              </w:rPr>
              <w:t>2016 год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5 % 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базового показател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граждан, опрошенных в ходе мониторинга </w:t>
            </w:r>
            <w:r>
              <w:rPr>
                <w:spacing w:val="-2"/>
                <w:sz w:val="28"/>
                <w:szCs w:val="28"/>
              </w:rPr>
              <w:t>общественного мнения, удовлетворенных информационной</w:t>
            </w:r>
            <w:r>
              <w:rPr>
                <w:sz w:val="28"/>
                <w:szCs w:val="28"/>
              </w:rPr>
              <w:t xml:space="preserve"> открытостью деятельности органов местного самоуправлен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ределяется по итогам </w:t>
            </w:r>
            <w:r>
              <w:rPr>
                <w:spacing w:val="-8"/>
                <w:sz w:val="28"/>
                <w:szCs w:val="28"/>
              </w:rPr>
              <w:t xml:space="preserve">опроса в </w:t>
            </w:r>
            <w:r>
              <w:rPr>
                <w:sz w:val="28"/>
                <w:szCs w:val="28"/>
              </w:rPr>
              <w:t>2016  год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5 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базового показател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 общественного мнения по вопросам проявления корруп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ых мониторингов на территории Стабенского сельского поселения Смоленского района Смоленской обла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убликация в средствах массовой информации материалов о деятельности органов Стабенского сельского поселения Смоленского района Смоленской области о проводимой работе по противодействию коррупции и о реализации Программ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противодействию коррупции в Шмаковском сельском поселении Починковского района Смоленской обла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 xml:space="preserve">к муниципальной   программе «Противодействие коррупции в Стабенском сельском поселении Смоленского района Смоленской области </w:t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>на 2016-2017 годы»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, перечень мероприятий с разбивкой по год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и объемам финансирова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3"/>
        <w:gridCol w:w="4212"/>
        <w:gridCol w:w="1592"/>
        <w:gridCol w:w="2316"/>
        <w:gridCol w:w="1186"/>
        <w:gridCol w:w="1187"/>
        <w:gridCol w:w="2372"/>
        <w:gridCol w:w="118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-нен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еализации мероприятий Программы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-ники финан-сирова-ния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2016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2017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157"/>
        <w:gridCol w:w="9"/>
        <w:gridCol w:w="1569"/>
        <w:gridCol w:w="7"/>
        <w:gridCol w:w="2293"/>
        <w:gridCol w:w="1174"/>
        <w:gridCol w:w="1175"/>
        <w:gridCol w:w="2348"/>
        <w:gridCol w:w="1175"/>
      </w:tblGrid>
      <w:tr>
        <w:trPr>
          <w:tblHeader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комплексной системы противодействия коррупц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работка, утверждение и корректировка планов противодействия коррупции в органах местного самоуправления Стабенского сельского поселения Смоленского района Смоленской област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Стабенского сельского поселения Смоленского района Смоленской обла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-н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 по вопросам  противодействия коррупции, анализ поступающей информации. Принятие соответствующих мер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енского сельского поселения Смоленского района Смоленской обла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-нарушений. Принятие соответствующих мер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енского сельского поселения Смоленского района Смоленской обла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оординации деятельности по обслуживанию информационного ресурса, размещенного на официальном сайте в сети Интернет Администрации Стабенского сельского поселения Смоленского  района Смоленской области в части рассмотрения обращений граждан по вопросам противодействия коррупци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енского сельского поселения Смоленского района Смоленской обла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ведение антикоррупционных стандартов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енского сельского поселения Смоленского района Смоленской обла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вершенствование правового регулирования в сфере противодействия коррупции на территории 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е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решения Совета депутатов Стабенского сельского поселения Смоленского  района Смоленской области  «Об антикоррупционном мониторинге в Стабенском сельском поселении Смоленского района  Смоленской област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шение вопросов кадровой политик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енского сельского поселения Смоленского района Смоленской обла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верок в органах местного самоуправления,  Администрации Стабенского сельского поселения Смоленского  района Смоленской области  информации коррупционной направленности в отношении муниципальных служащих и работников подведомственных муниципальных бюджетных учреждений и организаци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методических рекомендации по порядку проведения служебных проверок по фактам нарушений муниципальными служащими требований, предусмотренных законодательством о противодействии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проведения мониторингов общественного мнения по вопросам проявления коррупции и эффективности мер антикоррупционной направленности, осуществляемых органами местного самоуправления Стабенского сельского поселения Смоленского  района Смоленской област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ов общественного мнения и обобщение социологических исследований о состоянии коррупции в Стабенского сельском поселении Смоленского  района Смоленской област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го мониторинга в Стабенского сельском поселении Смоленского  района Смоленской област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5.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убликование в печатных средствах массовой информации информационно-аналитических материалов о реализации в Стабенского сельском поселении Смоленского района Смоленской области районе мероприятий по противодействию коррупци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стоянного обновления информации по противодействию коррупции на официальном сайте Администрации Стабенского сельского поселения Смоленского  района Смоленской области в сети Интерн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bCs/>
                <w:sz w:val="28"/>
                <w:szCs w:val="28"/>
              </w:rPr>
              <w:t xml:space="preserve"> Мероприятия по просвещению, обучению и воспитанию по вопросам противодействия коррупц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организации обучения муниципальных служащих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7. Противодействие коррупции в сфере предпринимательств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ддержки субъектам малого и среднего предпринимательства по вопросам преодоления нормативно-правовых, </w:t>
            </w:r>
            <w:r>
              <w:rPr>
                <w:spacing w:val="-4"/>
                <w:sz w:val="28"/>
                <w:szCs w:val="28"/>
              </w:rPr>
              <w:t>административных и организационных барьеро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беспечение прозрачности деятельности  органов местного самоуправления,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правовой основы в сфере противодействия коррупц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убликование в средствах массовой информации и на официальном сайте Администрации в сети Интернет информации о деятельности органов местного самоуправления Стабенского сельского поселения Смоленского  района Смоленской области в сфере противодейств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змещения физическими и юридическими лицами на официальном сайте Администрации Стабенского сельского поселения Смоленского  района в сети Интернет информации (жалоб) о ставших им известными фактах коррупци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20" w:right="1134" w:gutter="0" w:header="0" w:top="851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4"/>
      <w:lang w:val="ru-RU" w:bidi="ar-SA"/>
    </w:rPr>
  </w:style>
  <w:style w:type="character" w:styleId="Style16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Без интервала Знак"/>
    <w:qFormat/>
    <w:rPr>
      <w:sz w:val="28"/>
      <w:szCs w:val="22"/>
      <w:lang w:val="ru-RU" w:bidi="ar-SA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32:00Z</dcterms:created>
  <dc:creator>User</dc:creator>
  <dc:description/>
  <cp:keywords/>
  <dc:language>en-US</dc:language>
  <cp:lastModifiedBy>777</cp:lastModifiedBy>
  <cp:lastPrinted>2016-10-11T15:59:00Z</cp:lastPrinted>
  <dcterms:modified xsi:type="dcterms:W3CDTF">2016-10-20T09:31:00Z</dcterms:modified>
  <cp:revision>173</cp:revision>
  <dc:subject/>
  <dc:title>ТИПОВАЯ АНТИКОРРУПЦИОННАЯ ПРОГРАММА </dc:title>
</cp:coreProperties>
</file>