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бенского сельского поселе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 Смоленской области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 20   сентября  2016 г. № 116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</w:rPr>
        <w:t>ФОРМИРОВАНИЯ, ВЕДЕНИЯ, ОБЯЗАТЕЛЬНОГО ОПУБЛИКОВАНИЯ ПЕРЕЧНЯ МУНИЦИПАЛЬНОГО ИМУЩЕСТВА, СТАБЕ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муниципального образования Стабе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указанное в перечне муниципального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center"/>
        <w:rPr/>
      </w:pPr>
      <w:r>
        <w:rPr>
          <w:sz w:val="28"/>
          <w:szCs w:val="28"/>
        </w:rPr>
        <w:t>2. Формирование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ого имущества формируется в соответствии с настоящим Порядком и утверждается уполномоченным органом на основании информации, содержащейся в реестре муниципальной собственности Стабенского сельского поселения Смоленского района Смоленской области. </w:t>
      </w:r>
      <w:r>
        <w:rPr>
          <w:color w:val="000000"/>
          <w:sz w:val="28"/>
          <w:szCs w:val="28"/>
        </w:rPr>
        <w:t>Уполномоченным органом по управлению имуществом муниципальной казны от имени органа местного самоуправления муниципального образования Стабенского сельского поселения Смоленского района Смоленской области в пределах своей компетенции является Администрация Стабенского сельского поселения Смоленского района Смоленской обла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мущество муниципального образования </w:t>
      </w:r>
      <w:r>
        <w:rPr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, 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муниципального имущества формируется из имущества, являющегося муниципальной собственностью муниципального образования </w:t>
      </w:r>
      <w:r>
        <w:rPr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ключенного в реестр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формированный перечень муниципального имущества утверждается распоряжением уполномоченного органа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sz w:val="28"/>
          <w:szCs w:val="28"/>
        </w:rPr>
        <w:t>3. Ведение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муниципального имущества осуществляется уполномоченным органом посредством внесения изменений в перечень муниципального имущества. Внесение изменений в перечень муниципального имущества утверждается распоряжением уполномоченного орга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муниципального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Включение имущества в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озникновения права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Исключение имущества из перечня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учреждениям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не муниципального имущества, от субъектов малого или среднего предпринимательства в течение года с момента опубликования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олнение перечня муниципального имущества муниципальным  имуществом осуществляется ежегодно - до 1 ноября текущего г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нформации об имущественных правах субъектов малого и среднего предпринимательства на имущество, указанное в перечне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характеристика объекта недвижимо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местонахожд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sz w:val="28"/>
          <w:szCs w:val="28"/>
        </w:rPr>
        <w:t>4. Обязательное опубликование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размещению в сети «Интернет» на официальном сайте уполномоченного органа, и (или) на официальных сайтах информационной поддержки субъектов малого и среднего предпринимательств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Периодичность опубликования информационного сообщения составляет не реже одного раза в квартал, за исключением случая, указанного в пункте 4.3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4.3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4. Обязательному опубликованию в информационном сообщении наряду с перечнем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6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Состав указанных сведений, сроки,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овлены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, утвердивший перечень муниципального имущества, в соответствии с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277875526D99D1D8AA8F4CF3D64AFD3F0A49C48C6D5664EuCH" TargetMode="External"/><Relationship Id="rId3" Type="http://schemas.openxmlformats.org/officeDocument/2006/relationships/hyperlink" Target="consultantplus://offline/ref=D8BECADE533DBB5C4E7D370397DE4A0ADE49E59DCDB3494C05E1EC1AEF871BBCBA9A0886D0F44F52nERBG" TargetMode="External"/><Relationship Id="rId4" Type="http://schemas.openxmlformats.org/officeDocument/2006/relationships/hyperlink" Target="consultantplus://offline/ref=81AAE654AAFCEB4B0936CC8E02722F43C572876ADBF70DB013DC55120A1609CAF64A3F737A8CF9E2v8QAG" TargetMode="External"/><Relationship Id="rId5" Type="http://schemas.openxmlformats.org/officeDocument/2006/relationships/hyperlink" Target="consultantplus://offline/ref=7C8860270568A96EBA420BF46AE549CEE7612403491B7548221888B347591384151D513EC9C1DF6776z7I" TargetMode="External"/><Relationship Id="rId6" Type="http://schemas.openxmlformats.org/officeDocument/2006/relationships/hyperlink" Target="consultantplus://offline/ref=8A320B42FF21A71887E1FEC70660B1FCB64D4211817958A40FEE0F294E5FFDE8820AE66EA76DC56Ax9CAI" TargetMode="External"/><Relationship Id="rId7" Type="http://schemas.openxmlformats.org/officeDocument/2006/relationships/hyperlink" Target="consultantplus://offline/ref=81647D07FA2F1D4EE885E164CDE2160577F8145BB94A10A7F4103A802C920D61D8E573F2C739250AgEEAI" TargetMode="External"/><Relationship Id="rId8" Type="http://schemas.openxmlformats.org/officeDocument/2006/relationships/hyperlink" Target="consultantplus://offline/ref=81647D07FA2F1D4EE885E164CDE2160577F8145BB94A10A7F4103A802C920D61D8E573F2C7392509gEE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6:00Z</dcterms:created>
  <dc:creator>Ст</dc:creator>
  <dc:description/>
  <cp:keywords/>
  <dc:language>en-US</dc:language>
  <cp:lastModifiedBy>USER</cp:lastModifiedBy>
  <cp:lastPrinted>2016-09-09T15:55:00Z</cp:lastPrinted>
  <dcterms:modified xsi:type="dcterms:W3CDTF">2016-10-10T08:45:00Z</dcterms:modified>
  <cp:revision>6</cp:revision>
  <dc:subject/>
  <dc:title> </dc:title>
</cp:coreProperties>
</file>