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яет участников общей долевой собственности на земельный участок из состава земель сельскохозяйственного назначения о проведении общего собрания членов общей долевой собственности  АОЗТ «Жуково» Смоленского района Смоленской области на земельный участок с кадастровым номером  67:18:0000000:523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«14» декабря 2015 года</w:t>
      </w:r>
      <w:r>
        <w:rPr>
          <w:sz w:val="20"/>
          <w:szCs w:val="20"/>
        </w:rPr>
        <w:t xml:space="preserve"> в 14.00 часов в здании администрации, расположенном по адресу: Смоленская область, Смоленский район, д. Покорное, ул. Школьная, д. 26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общее собрание собственников земельных долей, участников общей долевой собственности АОЗТ «Жуково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просы  повестки дн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избрание председателя и секретаря собр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проекта межевания земельных участков, выделяемых из земель общей долевой собственности в счет земельных до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но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Заказчиком работ по подготовке проекта межевания является: Кожемякина Нина Кузьминична, проживающая по адресу: г. Смоленск, ул. Крупской, д.61-б, кв.80. тел.</w:t>
      </w:r>
      <w:r>
        <w:rPr>
          <w:bCs/>
          <w:iCs/>
          <w:sz w:val="20"/>
          <w:szCs w:val="20"/>
        </w:rPr>
        <w:t xml:space="preserve"> 8</w:t>
      </w:r>
      <w:r>
        <w:rPr>
          <w:sz w:val="20"/>
          <w:szCs w:val="20"/>
        </w:rPr>
        <w:t>-903-649-08-2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адастровый инженер: </w:t>
      </w:r>
      <w:r>
        <w:rPr>
          <w:bCs/>
          <w:iCs/>
          <w:sz w:val="20"/>
          <w:szCs w:val="20"/>
        </w:rPr>
        <w:t>Семенов Олег Владимирович (номер квалификационного аттестата 67-12-0308) 214019, г. Смоленск, ул. Крупской, д.55-а, кв.232, e-mail:mrlelik1982@mail.ru, тел. 8-910-710-90-1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Исходный земельный участок: кадастровый номер 67:18:0000000:523; месторасположение: Смоленская область, Смоленский район, АОЗТ «Жуково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) Ознакомиться с проектом межевания можно по адресу: </w:t>
      </w:r>
      <w:r>
        <w:rPr>
          <w:bCs/>
          <w:iCs/>
          <w:sz w:val="20"/>
          <w:szCs w:val="20"/>
        </w:rPr>
        <w:t xml:space="preserve">по адресу: 214019, г. Смоленск, ул. Крупской, д.55-а, кв.232 с с </w:t>
      </w:r>
      <w:r>
        <w:rPr>
          <w:b/>
          <w:bCs/>
          <w:iCs/>
          <w:sz w:val="20"/>
          <w:szCs w:val="20"/>
        </w:rPr>
        <w:t>«30» октября 2015 г. по «30» ноября 2015 г</w:t>
      </w:r>
      <w:r>
        <w:rPr>
          <w:bCs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5) Предложения по доработке проекта межевания можно направить по адресу: 214019, г. Смоленск, ул. Крупской, д.55-а, кв.232, кадастровому инженеру Семенову О.В. в срок не позднее </w:t>
      </w:r>
      <w:r>
        <w:rPr>
          <w:b/>
          <w:bCs/>
          <w:iCs/>
          <w:sz w:val="20"/>
          <w:szCs w:val="20"/>
        </w:rPr>
        <w:t>«10» декабря 2015 г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и себе иметь правоустанавливающий документ на земельную долю и паспорт (для представителей – нотариально заверенную доверенность)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8"/>
          <w:szCs w:val="28"/>
          <w:u w:val="single"/>
        </w:rPr>
      </w:pPr>
      <w:r>
        <w:rPr>
          <w:bCs/>
          <w:i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1:00Z</dcterms:created>
  <dc:creator>Олег</dc:creator>
  <dc:description/>
  <cp:keywords/>
  <dc:language>en-US</dc:language>
  <cp:lastModifiedBy>John X. Doe</cp:lastModifiedBy>
  <cp:lastPrinted>2012-03-28T13:47:00Z</cp:lastPrinted>
  <dcterms:modified xsi:type="dcterms:W3CDTF">2015-10-30T06:23:00Z</dcterms:modified>
  <cp:revision>40</cp:revision>
  <dc:subject/>
  <dc:title>Внимание собственников земельных долей в праве коллективно-долевой собственности ТсОО «Коммунар» Духовщинского района Смоленской области</dc:title>
</cp:coreProperties>
</file>