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БЕН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 » апреля  2020 г.                                                                       № 2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сезона 2019-2020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г. № 190-ФЗ «О теплоснабжении», Постановлением Правительства Российской Федерации от 06.05.2011 г. №354 «О предоставлении коммунальных услуг собственникам и пользователям помещений в многоквартирных домах и жилых домов»,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чить  отопительный сезон 2019-2020г.г. на территории Стабенского сельского поселения Смоленского района Смоленской области при повышении среднесуточной температуры воздуха выше +8 °С на протяжении 5 дней, с 30 апреля 2020 год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ООО «Коммунальные системы «Жуково» Н.И.Толпыго осуществить постепенный вывод отопительных объектов из отопления: организации, жилой фонд, поликлиника, школа, детский са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аспоряжение на официальном сайте администрации Стаб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н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                      Д.С.Чекры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0:00Z</dcterms:created>
  <dc:creator>Admin</dc:creator>
  <dc:description/>
  <dc:language>en-US</dc:language>
  <cp:lastModifiedBy>USER</cp:lastModifiedBy>
  <cp:lastPrinted>2020-05-08T11:00:00Z</cp:lastPrinted>
  <dcterms:modified xsi:type="dcterms:W3CDTF">2020-05-08T09:00:00Z</dcterms:modified>
  <cp:revision>2</cp:revision>
  <dc:subject/>
  <dc:title/>
</cp:coreProperties>
</file>