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  <w:lang w:val="en-US" w:eastAsia="en-US"/>
        </w:rPr>
      </w:pPr>
      <w:r>
        <w:rPr>
          <w:color w:val="32323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75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323232"/>
          <w:sz w:val="28"/>
          <w:szCs w:val="28"/>
        </w:rPr>
        <w:t>АДМИНИСТРАЦИЯ СТАБ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9 марта   2020 года                                                                                №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</w:t>
      </w:r>
    </w:p>
    <w:p>
      <w:pPr>
        <w:pStyle w:val="Normal"/>
        <w:rPr/>
      </w:pPr>
      <w:r>
        <w:rPr>
          <w:sz w:val="28"/>
          <w:szCs w:val="28"/>
        </w:rPr>
        <w:t xml:space="preserve">«Повышенной готовности»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таб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аспоряжения Администрации муниципального образования «Смоленский район» Смоленской области «О введении режима повышенной готовности» от 19.03.2020 года № 102-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Стабенскогоо сельского поселения Смоленского района Смоленской области режим повышенной гото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ретить на территории Стабенского сельского поселения Смоленского района Смоленской области  в период действия режима повышенной готовности проведение культурных, спортивных, зрелищных, публичных и иных массов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оживающим на территории Стабенского сельского поселения Смоленского района Смоленской области, посещавшим государства, в которых зарегистрированы случаи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Обеспечить самоизоляцию на дому на срок 14 дней со дня возвращения на территорию Стабенского сельского поселения Смоленского района Смоленской облас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Сообщить по телефону « горячей линии» 8 (4812) 27-10-95 о своем возвращении, месте, датах пребывания в указанных государствах, контактную информац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При выявлении первых респираторных симптомов незамедлительно обратиться в медицинскую организацию по месту жительства без ее посещения за медицинской помощью, оказываем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ам, совместно проживающим с гражданами, указанными в пункте.3 настоящего распоряж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Обеспечить самоизоляцию на дому на срок 14 дней со дня возвращения граждан, указанных в пункте 3 настоящего распоряжения на территорию Стабенского сельского поселения Смоленского района Смоленской обла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При появлении первых респираторных симптомов незамедлительно обратиться в медицинскую организацию по месту жительства без ее посещения за медицинской помощью, оказываемой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Обеспечить измерение температуры тела работников на рабочих мес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бязательным отстранением от нахождения на рабочем месте лиц с       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ной температур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Оказывать работникам содействие в соблюдении режима самоизоляции на дом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Обеспечить регулярное проведение дезинфекции помещени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Не допускать на рабочее место работников из числа граждан, указанных в пунктах 3 и 4 настоящего распоряжения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МБОУ «Стабенская СШ» ввести ограничительные мероприятия в виде  приостановления допуска обучающихся и их родителей (иных законных представителей в общеобразовательные, образовательные организации, реализующие дополнительные образовательные программы, в период с 19.03.2020 г. по 01.04.2020 г. включительно.</w:t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Настоящее распоряж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Контроль,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енского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</w:t>
      </w:r>
      <w:r>
        <w:rPr>
          <w:b/>
          <w:sz w:val="28"/>
          <w:szCs w:val="28"/>
        </w:rPr>
        <w:t>Д.С.Чекрыж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2:00Z</dcterms:created>
  <dc:creator>Admin</dc:creator>
  <dc:description/>
  <dc:language>en-US</dc:language>
  <cp:lastModifiedBy>USER</cp:lastModifiedBy>
  <cp:lastPrinted>2020-03-23T12:11:00Z</cp:lastPrinted>
  <dcterms:modified xsi:type="dcterms:W3CDTF">2020-03-23T10:12:00Z</dcterms:modified>
  <cp:revision>2</cp:revision>
  <dc:subject/>
  <dc:title/>
</cp:coreProperties>
</file>