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8.25pt" filled="f" o:ole="">
            <v:imagedata r:id="rId3" o:title=""/>
          </v:shape>
          <o:OLEObject Type="Embed" ProgID="" ShapeID="ole_rId2" DrawAspect="Content" ObjectID="_1532943885" r:id="rId2"/>
        </w:objec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 СТАБенского СЕЛЬСКОГО поселения СМОЛЕНСКОГО района Смоленской области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20 г.                                                                                     № 02</w:t>
      </w:r>
    </w:p>
    <w:p>
      <w:pPr>
        <w:pStyle w:val="Style17"/>
        <w:spacing w:before="0" w:after="0"/>
        <w:ind w:right="39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      в Стабенском  сельском поселении Смоле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pacing w:before="0" w:after="0"/>
              <w:ind w:right="39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right="39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right="39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5 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Совет депутатов Стабенского сельского поселения Смоленского района Смоленской области</w:t>
      </w:r>
    </w:p>
    <w:p>
      <w:pPr>
        <w:pStyle w:val="Style17"/>
        <w:spacing w:before="280" w:after="0"/>
        <w:ind w:firstLine="7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280" w:after="0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инятия в Стабенском сельском поселении Смоленского района Смоленской области 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Совета депутатов Стабенского сельского поселения Смоленского района Смоленской области вступает в силу с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 января 2020 года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Совета депутатов Стабе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Д.С.Чекрыжов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4"/>
        <w:ind w:left="4678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-19"/>
          <w:sz w:val="28"/>
          <w:szCs w:val="28"/>
        </w:rPr>
      </w:pPr>
      <w:r>
        <w:rPr>
          <w:rFonts w:cs="Times New Roman"/>
          <w:b w:val="false"/>
          <w:bCs/>
          <w:color w:val="000000"/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>
          <w:trHeight w:val="2175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Стабенского сельского поселения Смоленского района Смоленской области от «30» января 2020  г.  №02</w:t>
            </w:r>
          </w:p>
          <w:p>
            <w:pPr>
              <w:pStyle w:val="Style17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 в Стабенском сельском поселении Смоленского района Смоленской области решения   о применени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  в Российской Федераци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Стабенском сельском поселении Смолен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упреждение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Стабенского сельского поселения Смоленского района Смоленской области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Обращение в день поступления регистрируется и передается в Комиссию  </w:t>
      </w:r>
      <w:r>
        <w:rPr>
          <w:sz w:val="28"/>
          <w:szCs w:val="27"/>
        </w:rPr>
        <w:t>комиссии по соблюдению требований к служебному поведению муниципальных служащих Администрации Стабенского сельского поселения Смоленского района Смоленской области Смоленской области</w:t>
      </w:r>
      <w:r>
        <w:rPr>
          <w:sz w:val="28"/>
          <w:szCs w:val="28"/>
        </w:rPr>
        <w:t xml:space="preserve">  (далее – Комиссия), которой рассматривается на  ее заседа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обраще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на Совете депутатов Стабенского сельского поселения Смоленского района Смоленской обла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Стабенского сельского поселения Смоленского района Смоленской области 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к лицу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му муниципальную должнос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Стабе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Стабе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Стабенского сельского поселения Смоленского района Смоленской области и оформляется решением Совета депутатов Стабе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3. Решение  Совета депутатов Стабенского сельского поселения Смоленского района Смоленской области принимается не позднее чем через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ней со дня поступления в Совет депутатов Стабенского сельского поселения Смоленского района Смоленской области обращения,</w:t>
        <w:br/>
        <w:t>а если указанное обращение поступило в период между сессиями Совета депутатов Стабенского сельского поселения Смоленского района Смоленской области, не позднее, чем через три месяца со дня его поступления в Совет депутатов Стабе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4. Лицо, в отношении которого принято решение Совета депутатов Стабен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Совета депутатов Стабенского сельского поселения Смолен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Совет депутатов Стабенского сельского поселения Смолен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17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1:00Z</dcterms:created>
  <dc:creator>Mozheikin</dc:creator>
  <dc:description/>
  <dc:language>en-US</dc:language>
  <cp:lastModifiedBy>USER</cp:lastModifiedBy>
  <cp:lastPrinted>2020-01-31T09:30:00Z</cp:lastPrinted>
  <dcterms:modified xsi:type="dcterms:W3CDTF">2020-01-31T06:31:00Z</dcterms:modified>
  <cp:revision>2</cp:revision>
  <dc:subject/>
  <dc:title/>
</cp:coreProperties>
</file>